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ΗΜΟΣΙΑ ΔΙΑΒΟΥΛΕΥΣΗ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ΔΙΑΚΗΡΥΞΗΣ ΤΟΥ ΕΡΓΟ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άξ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Ψηφιακές Υπηρεσίες του ΤΕΙ Λάρισ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Υποέργ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έργο 1: ΠΣ Φοιτητολογίου και Διαχείρισης Προσωπικο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ωδ ΟΠΣ 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4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ορέας (Αναθέτουσα Αρχή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ιδικός Λογαριασμός Επιτροπής Εκπαίδευσης και Ερευνών (ΕΛΚΕ) του ΤΕΙ Λάρισ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λεκτρονική Διεύθυνση διαβούλευσης (φορέα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ttp://www.teilar.gr/prokirixeis_detail.php?pid=3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εύθυνο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Δρ. Ε. Προβίδας, Τηλ. 2410 684331, 310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mail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provida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teilar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ΕΝΤΥΠΟ ΥΠΟΒΟΛΗΣ ΣΧΟΛΙΟΥ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βάλλ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Φορέας, Οργανισμός, Εταιρεία)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ικείμενο Εργασίας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μικά Υπεύθυνος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βάλλων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ίνακας Σχολίω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χόλιο ή Παρατήρηση (ή κοινή ομάδα παρατηρήσεων)</w:t>
              <w:br/>
            </w:r>
            <w:r>
              <w:rPr>
                <w:rFonts w:cs="Tahoma" w:ascii="Tahoma" w:hAnsi="Tahoma"/>
                <w:i/>
                <w:sz w:val="16"/>
                <w:szCs w:val="18"/>
              </w:rPr>
              <w:t>με παραπομπή στο σχέδιο της διακήρυξης (άρθρο, παραγρ.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  Υποβάλλω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Νόμιμος Εκπρόσωπος ή Υπεύθυνος ….</w:t>
      </w:r>
    </w:p>
    <w:sectPr>
      <w:footerReference w:type="default" r:id="rId3"/>
      <w:type w:val="nextPage"/>
      <w:pgSz w:w="11906" w:h="16838"/>
      <w:pgMar w:left="1418" w:right="1418" w:gutter="0" w:header="0" w:top="1418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63525</wp:posOffset>
          </wp:positionV>
          <wp:extent cx="546100" cy="5556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6350</wp:posOffset>
          </wp:positionV>
          <wp:extent cx="258445" cy="175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35" r="-9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185420</wp:posOffset>
          </wp:positionV>
          <wp:extent cx="257175" cy="170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0" t="-135" r="-9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l-GR"/>
      </w:rPr>
      <w:t>Ειδικός Λογαριασμός Επιτροπής Εκπαίδευσης και Ερευνών (ΕΛΚΕ) του ΤΕΙ Λάρισας, 411 10 Λάρισα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  <w:t xml:space="preserve">Τηλέφωνο:  2410 684705, </w:t>
    </w:r>
    <w:r>
      <w:rPr>
        <w:rFonts w:cs="Arial" w:ascii="Arial" w:hAnsi="Arial"/>
        <w:sz w:val="16"/>
        <w:szCs w:val="16"/>
        <w:lang w:val="en-US"/>
      </w:rPr>
      <w:t>Fax</w:t>
    </w:r>
    <w:r>
      <w:rPr>
        <w:rFonts w:cs="Arial" w:ascii="Arial" w:hAnsi="Arial"/>
        <w:sz w:val="16"/>
        <w:szCs w:val="16"/>
        <w:lang w:val="el-GR"/>
      </w:rPr>
      <w:t xml:space="preserve">: 2410 626396, </w:t>
    </w:r>
    <w:r>
      <w:rPr>
        <w:rFonts w:cs="Arial" w:ascii="Arial" w:hAnsi="Arial"/>
        <w:sz w:val="16"/>
        <w:szCs w:val="16"/>
        <w:lang w:val="en-US"/>
      </w:rPr>
      <w:t>email</w:t>
    </w:r>
    <w:r>
      <w:rPr>
        <w:rFonts w:cs="Arial" w:ascii="Arial" w:hAnsi="Arial"/>
        <w:sz w:val="16"/>
        <w:szCs w:val="16"/>
        <w:lang w:val="el-GR"/>
      </w:rPr>
      <w:t xml:space="preserve">: </w:t>
    </w:r>
    <w:r>
      <w:rPr>
        <w:rFonts w:cs="Arial" w:ascii="Arial" w:hAnsi="Arial"/>
        <w:sz w:val="16"/>
        <w:szCs w:val="16"/>
        <w:lang w:val="en-US"/>
      </w:rPr>
      <w:t>Vlachava</w:t>
    </w:r>
    <w:r>
      <w:rPr>
        <w:rFonts w:cs="Arial" w:ascii="Arial" w:hAnsi="Arial"/>
        <w:sz w:val="16"/>
        <w:szCs w:val="16"/>
        <w:lang w:val="el-GR"/>
      </w:rPr>
      <w:t>@</w:t>
    </w:r>
    <w:r>
      <w:rPr>
        <w:rFonts w:cs="Arial" w:ascii="Arial" w:hAnsi="Arial"/>
        <w:sz w:val="16"/>
        <w:szCs w:val="16"/>
        <w:lang w:val="en-US"/>
      </w:rPr>
      <w:t>teilar</w:t>
    </w:r>
    <w:r>
      <w:rPr>
        <w:rFonts w:cs="Arial" w:ascii="Arial" w:hAnsi="Arial"/>
        <w:sz w:val="16"/>
        <w:szCs w:val="16"/>
        <w:lang w:val="el-GR"/>
      </w:rPr>
      <w:t>.</w:t>
    </w:r>
    <w:r>
      <w:rPr>
        <w:rFonts w:cs="Arial" w:ascii="Arial" w:hAnsi="Arial"/>
        <w:sz w:val="16"/>
        <w:szCs w:val="16"/>
        <w:lang w:val="en-US"/>
      </w:rPr>
      <w:t>gr</w:t>
    </w:r>
  </w:p>
  <w:p>
    <w:pPr>
      <w:pStyle w:val="Footer"/>
      <w:tabs>
        <w:tab w:val="clear" w:pos="4153"/>
        <w:tab w:val="clear" w:pos="8306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das@teilar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58:00Z</dcterms:created>
  <dc:creator>Ηλίας Καστρίτης</dc:creator>
  <dc:description/>
  <dc:language>en-US</dc:language>
  <cp:lastModifiedBy>Thimios</cp:lastModifiedBy>
  <cp:lastPrinted>2010-10-26T14:24:00Z</cp:lastPrinted>
  <dcterms:modified xsi:type="dcterms:W3CDTF">2012-02-16T09:58:00Z</dcterms:modified>
  <cp:revision>2</cp:revision>
  <dc:subject/>
  <dc:title>Έντυπο Συμμετοχής στη Δημόσια Διαβούλευση Πρόσκλησης στο Μέτρο 2</dc:title>
</cp:coreProperties>
</file>