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Από την ΕΛΜΑ ΔΙΑΦΗΜΙΣΤΙΚΗ μας ενημέρωσαν ότι, επειδή η εφημερίδα ΑΓΓΕΛΙΟΦΟΡΟΣ Θεσσαλονίκης έχει γίνει εβδομαδιαία, η προκήρυξη </w:t>
      </w:r>
      <w:r>
        <w:rPr>
          <w:iCs/>
          <w:sz w:val="22"/>
          <w:szCs w:val="22"/>
        </w:rPr>
        <w:t xml:space="preserve">αριθ. </w:t>
      </w:r>
      <w:r>
        <w:rPr>
          <w:iCs/>
          <w:szCs w:val="22"/>
        </w:rPr>
        <w:t>1194/1-3-2013</w:t>
      </w:r>
      <w:r>
        <w:rPr>
          <w:i/>
          <w:sz w:val="22"/>
          <w:szCs w:val="22"/>
        </w:rPr>
        <w:t xml:space="preserve"> </w:t>
      </w:r>
      <w:r>
        <w:rPr/>
        <w:t>θα δημοσιευθεί στην εφημερίδα ΜΑΚΕΔΟΝΙΑ.</w:t>
      </w:r>
    </w:p>
    <w:p>
      <w:pPr>
        <w:pStyle w:val="TextBody"/>
        <w:rPr/>
      </w:pPr>
      <w:r>
        <w:rPr/>
        <w:t>Επίσης, λόγω της Καθαρής Δευτέρας, δε θα κυκλοφορήσουν οι εφημερίδες ΚΕΡΔΟΣ και ΜΑΚΕΔΟΝΙΑ την Τρίτη 19/3/2013 και η δεύτερη δημοσίευση της προκήρυξης, σε αυτές τις εφημερίδες, θα γίνει την Τετάρτη 20/3/2013.</w:t>
      </w:r>
    </w:p>
    <w:p>
      <w:pPr>
        <w:pStyle w:val="TextBody"/>
        <w:ind w:firstLine="720"/>
        <w:rPr/>
      </w:pPr>
      <w:r>
        <w:rPr/>
        <w:t>Συνεπώς, καταληκτική ημερομηνία παραλαβής των δικαιολογητικών θα είναι η 19</w:t>
      </w:r>
      <w:r>
        <w:rPr>
          <w:vertAlign w:val="superscript"/>
        </w:rPr>
        <w:t>η</w:t>
      </w:r>
      <w:r>
        <w:rPr/>
        <w:t>/4/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0:00Z</dcterms:created>
  <dc:creator>tei</dc:creator>
  <dc:description/>
  <dc:language>en-US</dc:language>
  <cp:lastModifiedBy>tei</cp:lastModifiedBy>
  <dcterms:modified xsi:type="dcterms:W3CDTF">2013-03-19T11:31:00Z</dcterms:modified>
  <cp:revision>1</cp:revision>
  <dc:subject/>
  <dc:title>Από την ΕΛΜΑ ΔΙΑΦΗΜΙΣΤΙΚΗ μας ενημέρωσαν ότι, επειδή η εφημερίδα ΑΓΓΕΛΙΟΦΟΡΟΣ Θεσσαλονίκης έχει γίνει εβδομαδιαία, η προκήρυξη</dc:title>
</cp:coreProperties>
</file>