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-11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58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10  ΜΟΝΑΔΩΝ Η/Υ,  10  ΠΟΛΥΜΗΧΑΝΗΜΑΤΩΝ, 9 ΟΘΟΝΩΝ, 1 ΣΑΡΩΤΗ, 3 ΜΗΧΑΝΩΝ ΠΡΟΒΟΛΗΣ ΚΑΙ 12 ΣΤΑΘΕΡΟΠΟΙΗΤΩΝ ΤΑΣΗΣ ΓΙΑ ΤΙΣ ΑΝΑΓΚΕΣ ΤΩΝ ΥΠΗΡΕΣΙΩΝ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8.346,78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10.35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0236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1410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>13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ΨΕΜΟ46914Κ-00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έμπτη 16 Νοεμβρίου  2017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Αποστόλης Ντόντας,  τηλ:24106847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)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ΚΑ (10) ΜΟΝΑΔΕΣ Η/Υ  (ΠΡΟΫΠΟΛΟΓΙΣΜΟΥ 5.000,00 €  ΜΕ  ΦΠΑ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ΕΞΕΡΓΑΣΤΗΣ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5-7400 τουλάχιστον 3.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</w:rPr>
              <w:t xml:space="preserve"> ή αντίστοιχ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ΚΛΗΡΟΣ ΔΙΣΚΟΣ: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ΝΗΜ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M</w:t>
            </w:r>
            <w:r>
              <w:rPr>
                <w:rFonts w:cs="Arial" w:ascii="Arial" w:hAnsi="Arial"/>
                <w:sz w:val="22"/>
                <w:szCs w:val="22"/>
              </w:rPr>
              <w:t>: τουλάχιστον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</w:rPr>
              <w:t xml:space="preserve"> 24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R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ΤΑ ΓΡΑΦΙΚΩΝ: Ενσωματωμέ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ΙΚΗ ΚΑΡΤΑ: να υποστηρίζει τον παραπάνω επεξεργαστ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Ρ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Χ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 High Definition A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Ρ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ΚΤΥ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1 x Gigabit LAN Contro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ΠΤΙΚ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Σ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DVD RECO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IDI T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ΟΦΟΔΟΤΙΚΟ: τουλάχιστον 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ΩΡΙΣ ΛΕΙΤΟΥΡΓΙΚΟ ΣΥΣΤΗΜ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ύηση: τουλάχιστον 2 Χρόνια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ΕΝΝΕΑ (9) ΟΘΟΝΕΣ ΓΙΑ  Η/Υ (ΠΡΟΫΠΟΛΟΓΙΣΜΟΥ 1.080,00 €  ΜΕ  ΦΠΑ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έγεθος     </w:t>
              <w:tab/>
              <w:tab/>
              <w:tab/>
              <w:tab/>
              <w:tab/>
              <w:t>22'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οθόνης                            </w:t>
              <w:tab/>
              <w:tab/>
              <w:t>L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οθόνης                               </w:t>
              <w:tab/>
              <w:tab/>
              <w:t>1920 x 1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όνος απόκρισης                             </w:t>
              <w:tab/>
              <w:tab/>
              <w:t>5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λογία οθόνης                               </w:t>
              <w:tab/>
              <w:tab/>
              <w:t>16: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ση (τυπική)                              </w:t>
              <w:tab/>
              <w:tab/>
              <w:t>600: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ωτεινότητα                                   </w:t>
              <w:tab/>
              <w:tab/>
              <w:t>200 cd/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γεθος pixel                                   </w:t>
              <w:tab/>
              <w:tab/>
              <w:t>0.248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ση (δυναμική)                         </w:t>
              <w:tab/>
              <w:tab/>
              <w:t>5.000.000: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ωνία θέασης (οριζόντια / κάθετη)     </w:t>
              <w:tab/>
              <w:t>90 / 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σοδο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DMI</w:t>
            </w:r>
            <w:r>
              <w:rPr>
                <w:rFonts w:cs="Arial" w:ascii="Arial" w:hAnsi="Arial"/>
                <w:sz w:val="22"/>
                <w:szCs w:val="22"/>
              </w:rPr>
              <w:t>,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SA                                               </w:t>
              <w:tab/>
              <w:tab/>
              <w:t>75 x 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άρος (κιλά)                                    </w:t>
              <w:tab/>
              <w:tab/>
              <w:t>Όχι μεγαλύτερο από 3 κιλά</w:t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cs="Arial" w:ascii="Arial" w:hAnsi="Arial"/>
                <w:sz w:val="22"/>
                <w:szCs w:val="22"/>
              </w:rPr>
              <w:t>Πιστοποιήσει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UL(cUL), TUV-TYPE, FCC-B, CE, ErP, Windows (win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ύηση: 2 έτη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)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ΚΑ (10) ΠΟΛΥΜΗΧΑΝΗΜΑΤΑ (ΠΡΟΫΠΟΛΟΓΙΣΜΟΥ 1.200,00 €  ΜΕ  ΦΠΑ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ειτουργίες:</w:t>
            </w:r>
            <w:r>
              <w:rPr>
                <w:rFonts w:cs="Arial" w:ascii="Arial" w:hAnsi="Arial"/>
                <w:sz w:val="22"/>
                <w:szCs w:val="22"/>
              </w:rPr>
              <w:t xml:space="preserve"> Εκτύπωση, αντιγραφή, σάρωση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ύτητα ασπρόμαυρης εκτύπω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νονική λειτουργία: τουλάχιστον 18 σελ./λεπτ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κτύπωση πρώτης σελίδας (από κατάσταση ετοιμότητας):</w:t>
            </w:r>
            <w:r>
              <w:rPr>
                <w:rFonts w:cs="Arial" w:ascii="Arial" w:hAnsi="Arial"/>
                <w:sz w:val="22"/>
                <w:szCs w:val="22"/>
              </w:rPr>
              <w:t xml:space="preserve"> Ασπρόμαυρη: Σε 9,0 δευτερόλεπτ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ιστώμενος μηνιαίος όγκος χαρτιού: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λάχιστον 5.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ολογία εκτύπω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Las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ιότητα εκτύπωσης (βέλτιστη):</w:t>
            </w:r>
            <w:r>
              <w:rPr>
                <w:rFonts w:cs="Arial" w:ascii="Arial" w:hAnsi="Arial"/>
                <w:sz w:val="22"/>
                <w:szCs w:val="22"/>
              </w:rPr>
              <w:t xml:space="preserve"> Ασπρόμαυρη: Έως 600 x 600 dp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θό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L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ύτητα επεξεργαστή:</w:t>
            </w:r>
            <w:r>
              <w:rPr>
                <w:rFonts w:cs="Arial" w:ascii="Arial" w:hAnsi="Arial"/>
                <w:sz w:val="22"/>
                <w:szCs w:val="22"/>
              </w:rPr>
              <w:t xml:space="preserve"> 600 MH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ός δοχείων μελανιού:</w:t>
            </w:r>
            <w:r>
              <w:rPr>
                <w:rFonts w:cs="Arial" w:ascii="Arial" w:hAnsi="Arial"/>
                <w:sz w:val="22"/>
                <w:szCs w:val="22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υτόματος αισθητήρας χαρτιού:</w:t>
            </w:r>
            <w:r>
              <w:rPr>
                <w:rFonts w:cs="Arial" w:ascii="Arial" w:hAnsi="Arial"/>
                <w:sz w:val="22"/>
                <w:szCs w:val="22"/>
              </w:rPr>
              <w:t xml:space="preserve"> Όχ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ιμότητα:</w:t>
            </w:r>
            <w:r>
              <w:rPr>
                <w:rFonts w:cs="Arial" w:ascii="Arial" w:hAnsi="Arial"/>
                <w:sz w:val="22"/>
                <w:szCs w:val="22"/>
              </w:rPr>
              <w:t xml:space="preserve"> US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νήμη:</w:t>
            </w:r>
            <w:r>
              <w:rPr>
                <w:rFonts w:cs="Arial" w:ascii="Arial" w:hAnsi="Arial"/>
                <w:sz w:val="22"/>
                <w:szCs w:val="22"/>
              </w:rPr>
              <w:t xml:space="preserve"> 128 M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ίσοδος χειρισμού χαρτιού:</w:t>
            </w:r>
            <w:r>
              <w:rPr>
                <w:rFonts w:cs="Arial" w:ascii="Arial" w:hAnsi="Arial"/>
                <w:sz w:val="22"/>
                <w:szCs w:val="22"/>
              </w:rPr>
              <w:t xml:space="preserve"> Δίσκος εισόδου 150 φύλλ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Έξοδος χειρισμού χαρτιού:</w:t>
            </w:r>
            <w:r>
              <w:rPr>
                <w:rFonts w:cs="Arial" w:ascii="Arial" w:hAnsi="Arial"/>
                <w:sz w:val="22"/>
                <w:szCs w:val="22"/>
              </w:rPr>
              <w:t xml:space="preserve"> Δίσκος εξόδου 100 φύλλ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κτύπωση διπλής όψ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Μη αυτόματη λειτουργία διπλής όψη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στηριζόμεν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γέθη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έσω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4, A5, Envelopes (ISO DL, C5, B5), Post cards (JIS single and doubl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ύποι μέσων:</w:t>
            </w:r>
            <w:r>
              <w:rPr>
                <w:rFonts w:cs="Arial" w:ascii="Arial" w:hAnsi="Arial"/>
                <w:sz w:val="22"/>
                <w:szCs w:val="22"/>
              </w:rPr>
              <w:t xml:space="preserve"> Χαρτί (απλό, LaserJet), φάκελοι, διαφάνειες, ετικέτες, καρτ ποστά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άλυση σάρωσης, οπτική: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1.200 dp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ιστώμενος μηνιαίος όγκος σαρώσεων:</w:t>
            </w:r>
            <w:r>
              <w:rPr>
                <w:rFonts w:cs="Arial" w:ascii="Arial" w:hAnsi="Arial"/>
                <w:sz w:val="22"/>
                <w:szCs w:val="22"/>
              </w:rPr>
              <w:t xml:space="preserve"> 100 έως 1.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σικά χαρακτηριστικά ψηφιακής αποστολ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Σάρωση σε email, σάρωση σε αρχείο με λογισμικ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ύτητα αντιγραφής (πρόχειρη):</w:t>
            </w:r>
            <w:r>
              <w:rPr>
                <w:rFonts w:cs="Arial" w:ascii="Arial" w:hAnsi="Arial"/>
                <w:sz w:val="22"/>
                <w:szCs w:val="22"/>
              </w:rPr>
              <w:t xml:space="preserve"> Ασπρόμαυρη: Έως 18 αντίγραφα/λεπτ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άλυση αντιγραφ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600x400 dp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τίγραφα, μέγιστος αριθμ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99 αντίγραφ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ύτητα μετάδοσης φαξ:</w:t>
            </w:r>
            <w:r>
              <w:rPr>
                <w:rFonts w:cs="Arial" w:ascii="Arial" w:hAnsi="Arial"/>
                <w:sz w:val="22"/>
                <w:szCs w:val="22"/>
              </w:rPr>
              <w:t xml:space="preserve"> 4 δευτ. ανά σελίδ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νήμη φαξ: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100 σελίδε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ύηση: 1 έτος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ΝΑΣ (1) ΣΑΡΩΤΗΣ (ΠΡΟΫΠΟΛΟΓΙΣΜΟΥ 70,00 €  ΜΕ  ΦΠΑ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γεθος: Α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άλυση :έως 2400*48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p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άθος χρώματος :4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ύνδεση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R</w:t>
            </w:r>
            <w:r>
              <w:rPr>
                <w:rFonts w:cs="Arial" w:ascii="Arial" w:hAnsi="Arial"/>
                <w:sz w:val="22"/>
                <w:szCs w:val="22"/>
              </w:rPr>
              <w:t>: Ναι Ελληνικό 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  <w:szCs w:val="22"/>
              </w:rPr>
              <w:t xml:space="preserve"> Ναι 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ιτουργικό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 xml:space="preserve"> 7/8/1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ύπος Αρχείου σάρωσης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 ΤΡΕΙΣ (3) ΒΙΝΤΕΟΠΡΟΒΟΛΕΙΣ (ΠΡΟΫΠΟΛΟΓΙΣΜΟΥ 1.200,00 €  ΜΕ  ΦΠΑ) 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στημα προβολ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DLP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κή ανάλυ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XGA (1024 x 768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ωτεινότητα:</w:t>
            </w:r>
            <w:r>
              <w:rPr>
                <w:rFonts w:cs="Arial" w:ascii="Arial" w:hAnsi="Arial"/>
                <w:sz w:val="22"/>
                <w:szCs w:val="22"/>
              </w:rPr>
              <w:t xml:space="preserve"> 3200 lumens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όγος αντίθε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13000:1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ώμα προβολ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1.07 Billion Colors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ό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=2.56-2.68, f=22.04-24.14mm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λογί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κόνα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tive 4:3 (5 aspect ratio selectable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όγος απόστα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1.96-2.15 (78" @ 3.1m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έθοδος εικόνας (διαγώνιος):</w:t>
            </w:r>
            <w:r>
              <w:rPr>
                <w:rFonts w:cs="Arial" w:ascii="Arial" w:hAnsi="Arial"/>
                <w:sz w:val="22"/>
                <w:szCs w:val="22"/>
              </w:rPr>
              <w:t xml:space="preserve"> 60"-180"/ 300' (Clear Focus/ Maximum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όγος ζουμ:</w:t>
            </w:r>
            <w:r>
              <w:rPr>
                <w:rFonts w:cs="Arial" w:ascii="Arial" w:hAnsi="Arial"/>
                <w:sz w:val="22"/>
                <w:szCs w:val="22"/>
              </w:rPr>
              <w:t xml:space="preserve"> 1.1:1 (Powered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άμπα (Φυσιολογική/Οικονομική Λειτουργία / Λειτουργία SmartEco):</w:t>
            </w:r>
            <w:r>
              <w:rPr>
                <w:rFonts w:cs="Arial" w:ascii="Arial" w:hAnsi="Arial"/>
                <w:sz w:val="22"/>
                <w:szCs w:val="22"/>
              </w:rPr>
              <w:t xml:space="preserve"> 4000/6000/ 6500/10000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ύθμιση Keystone:</w:t>
            </w:r>
            <w:r>
              <w:rPr>
                <w:rFonts w:cs="Arial" w:ascii="Arial" w:hAnsi="Arial"/>
                <w:sz w:val="22"/>
                <w:szCs w:val="22"/>
              </w:rPr>
              <w:t xml:space="preserve"> 1D, Vertical +/- 40 degrees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τιστάθμιση προβολ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120% ±5%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στήριξη ανάλυ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VGA (640 x 480) to UXGA (1600 x 1200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ριζόντια συχνότητα:</w:t>
            </w:r>
            <w:r>
              <w:rPr>
                <w:rFonts w:cs="Arial" w:ascii="Arial" w:hAnsi="Arial"/>
                <w:sz w:val="22"/>
                <w:szCs w:val="22"/>
              </w:rPr>
              <w:t xml:space="preserve"> 15K-102KHz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χνότητα κάθετης σάρω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23-120Hz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παφ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omputer In (D-sub 15pin) x 2 (Share with component), Monitor Out (D-sub 15pin) x 1, Composite Video In (RCA) x 1, S-Video In (Mini DIN 4pin) x 1, Audio In (Mini Jack) x 1, Audio Out (Mini Jack) x 1, Speaker 2W x 1, USB (Type mini B) x 1 (Download &amp; Page/down), RS232 (DB-9pin) x 1, IR Receiver x 1 (Front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βατότητ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HDTV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80i, 480p, 576i, 576p, 720p, 1080i, 1080p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βατότητα βίντεο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TS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C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άρ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όχι Περισσότερο από 2 κιλά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τιληπτός θόρυβ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Όχι περισσότερο από 33/ 2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A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rmal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nom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ροφοδοσί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C100 to 240V, 50 to 60Hz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ειτουργίε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κόνα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ynamic/ Presentation/ sRGB/ Cinema/ User 1/ User 2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αρτήματ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λαμβάνοντα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emote Control w/ Battery, Power Cord (by region), Quick Start Guide, Warranty Card (by region), VGA (D-sub 15pin) C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γγύηση: 2 έ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 ΔΩΔΕΚΑ (12) ΣΤ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ΡΟΠΟΙΗΤΕΣ ΤΑΣΗΣ/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UP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(ΠΡΟΫΠΟΛΟΓΙΣΜΟΥ 1.800,00 €  ΜΕ  ΦΠΑ) 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ύπο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ine-Interactive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σχύ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200VA / 600W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τελεστής ισχύος εξόδ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0.50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ύρος τάσης εισόδ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170-280 VAC ±7%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χνότητα:</w:t>
            </w:r>
            <w:r>
              <w:rPr>
                <w:rFonts w:cs="Arial" w:ascii="Arial" w:hAnsi="Arial"/>
                <w:sz w:val="22"/>
                <w:szCs w:val="22"/>
              </w:rPr>
              <w:t xml:space="preserve"> 50Hz or 60Hz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στική τάση εξόδ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230 VAC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νονισμός τάσης (Bat. Mod.):</w:t>
            </w:r>
            <w:r>
              <w:rPr>
                <w:rFonts w:cs="Arial" w:ascii="Arial" w:hAnsi="Arial"/>
                <w:sz w:val="22"/>
                <w:szCs w:val="22"/>
              </w:rPr>
              <w:t xml:space="preserve"> ±10%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χνότητα (σε μπαταρία):</w:t>
            </w:r>
            <w:r>
              <w:rPr>
                <w:rFonts w:cs="Arial" w:ascii="Arial" w:hAnsi="Arial"/>
                <w:sz w:val="22"/>
                <w:szCs w:val="22"/>
              </w:rPr>
              <w:t xml:space="preserve"> ±1Hz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ύτητα μεταφοράς:</w:t>
            </w:r>
            <w:r>
              <w:rPr>
                <w:rFonts w:cs="Arial" w:ascii="Arial" w:hAnsi="Arial"/>
                <w:sz w:val="22"/>
                <w:szCs w:val="22"/>
              </w:rPr>
              <w:t xml:space="preserve"> 4-8ms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τιστ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1,2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ίξεις LED και LCD:</w:t>
            </w:r>
            <w:r>
              <w:rPr>
                <w:rFonts w:cs="Arial" w:ascii="Arial" w:hAnsi="Arial"/>
                <w:sz w:val="22"/>
                <w:szCs w:val="22"/>
              </w:rPr>
              <w:t xml:space="preserve"> ΝΑΙ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έσεις και επικοινων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Schuko x2, IEC C13 x2, Είσοδος C14, USB, ΗID, RJ-45/RJ-11 προστασί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άρ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Όχι περισσότερο από 9 κιλ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γγύηση: 2 έτη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</w:t>
            </w:r>
            <w:r>
              <w:rPr/>
              <w:t>ΠΙΝΑΚΑΣ ΟΙΚΟΝΟΜΙΚΗΣ ΠΡΟΣΦΟΡΑΣ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368"/>
              <w:gridCol w:w="1269"/>
              <w:gridCol w:w="1267"/>
              <w:gridCol w:w="1693"/>
            </w:tblGrid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ΕΡΙΓΡΑΦΗ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ΙΔΟΥ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ιμή. Μονάδας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χωρίς ΦΠΑ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ΜΟΝΑΔΕΣ ΥΠΟΛΟΓΙΣΤΩΝ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ΟΘΟΝΕΣ ΓΙΑ Η/Υ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ΠΟΛΥΜΗΧΑΝΗΜΑΤΑ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ΣΑΡΩΤΗ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ΜΗΧΑΝΕΣ ΠΡΟΒΟΛΗΣ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ΣΤΑΘΕΡΟΠΟΙΗΤΕΣ ΤΑΣΗ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ΣΥΝΟΛΟ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ΦΠΑ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ΓΕΝΙΚΟ ΣΥΝΟΛΟ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 στην αποθήκη  του ΤΕΙ Θεσσαλίας στη Λάρισα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όνος παράδοσης θα είναι  είκοσι ημέρες από την κατακύρωσ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 ΜΠΑ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...</dc:creator>
  <dc:description/>
  <cp:keywords/>
  <dc:language>en-US</dc:language>
  <cp:lastModifiedBy>APOSTOLIS NTONTAS</cp:lastModifiedBy>
  <cp:lastPrinted>2017-11-07T10:40:00Z</cp:lastPrinted>
  <dcterms:modified xsi:type="dcterms:W3CDTF">2017-11-09T08:19:00Z</dcterms:modified>
  <cp:revision>9</cp:revision>
  <dc:subject/>
  <dc:title/>
</cp:coreProperties>
</file>