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TE</w:t>
      </w:r>
      <w:r>
        <w:rPr>
          <w:sz w:val="28"/>
          <w:szCs w:val="28"/>
        </w:rPr>
        <w:t xml:space="preserve">ΧΝΟΛΟΓΙΚΟ ΕΚΠΑΙΔΕΥΤΙΚΟ ΙΔΡΥΜΑ            </w:t>
      </w:r>
      <w:r>
        <w:rPr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(Τ.Ε.Ι.) ΛΑΡΙΣΑΣ </w:t>
      </w:r>
    </w:p>
    <w:p>
      <w:pPr>
        <w:pStyle w:val="Heading2"/>
        <w:ind w:left="0" w:hanging="0"/>
        <w:rPr>
          <w:lang w:val="el-GR"/>
        </w:rPr>
      </w:pPr>
      <w:r>
        <w:rPr>
          <w:lang w:val="el-GR"/>
        </w:rPr>
        <w:t xml:space="preserve">                                                                                </w:t>
      </w:r>
      <w:r>
        <w:rPr>
          <w:lang w:val="el-GR"/>
        </w:rPr>
        <w:t>ΛΑΡΙΣΑ 7-12-2012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Αριθμ.Πρωτ.96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ΔΑ:Β4ΜΠ46914Κ-Φ7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.διακ.10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el-GR"/>
        </w:rPr>
      </w:pPr>
      <w:r>
        <w:rPr>
          <w:lang w:val="el-GR"/>
        </w:rPr>
        <w:t xml:space="preserve">ΠΡΟΚΗΡΥΞΗ  ΠΡΟΧΕΙΡΟΥ ΜΕΙΟΔΟΤΙΚΟΥ ΔΙΑΓΩΝΙΣΜΟΥ </w:t>
      </w:r>
    </w:p>
    <w:p>
      <w:pPr>
        <w:pStyle w:val="Heading3"/>
        <w:rPr>
          <w:lang w:val="el-GR"/>
        </w:rPr>
      </w:pPr>
      <w:r>
        <w:rPr>
          <w:lang w:val="el-GR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Το  ΤΕΙ Λάρισας  προκηρύσσει  πρόχειρο μειοδοτικό διαγωνισμό με σφραγισμένες προσφορές  για την προμήθεια ειδών καθαριότητας για τις ανάγκες του ΤΕΙ/Λ και των παραρτημάτων του  κατά το οικονομικό έτος 2013  προϋπολογισμού  30.000,00  ευρώ συμπεριλαμβανομένου του Φ.Π.Α.  </w:t>
      </w:r>
    </w:p>
    <w:p>
      <w:pPr>
        <w:pStyle w:val="TextBody"/>
        <w:rPr/>
      </w:pPr>
      <w:r>
        <w:rPr>
          <w:szCs w:val="28"/>
        </w:rPr>
        <w:t xml:space="preserve">Οι προσφορές θα κατατεθούν κλειστές στο πρωτόκολλο του ΤΕΙ/Λ μέχρ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7-12-2012 ημέρα  Δευτέρα και ώρα 11: 00 π.μ. </w:t>
      </w:r>
    </w:p>
    <w:p>
      <w:pPr>
        <w:pStyle w:val="TextBody"/>
        <w:rPr>
          <w:szCs w:val="28"/>
        </w:rPr>
      </w:pPr>
      <w:r>
        <w:rPr>
          <w:szCs w:val="28"/>
        </w:rPr>
        <w:t>Στο φάκελο κάθε προσφοράς πρέπει να αναγράφεται ευκρινώ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1.Η λέξη ΠΡΟΣΦΟΡΑ </w:t>
      </w:r>
    </w:p>
    <w:p>
      <w:pPr>
        <w:pStyle w:val="TextBody"/>
        <w:rPr>
          <w:szCs w:val="28"/>
        </w:rPr>
      </w:pPr>
      <w:r>
        <w:rPr>
          <w:szCs w:val="28"/>
        </w:rPr>
        <w:t>1.2.Ο πλήρης τίτλος της αρμόδιας υπηρεσίας που διενεργεί την προμήθεια (ΤΕΙ/Λ Περιφερειακή οδός Τρικάλων 41110 Λάρισα).</w:t>
      </w:r>
    </w:p>
    <w:p>
      <w:pPr>
        <w:pStyle w:val="TextBody"/>
        <w:rPr/>
      </w:pPr>
      <w:r>
        <w:rPr>
          <w:szCs w:val="28"/>
        </w:rPr>
        <w:t>1.3.Ο αριθμός της διακήρυξης (10/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Η ημερομηνία διενέργειας του διαγωνισμού ( 17-12-20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Τα στοιχεία του αποστολέ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Μέσα στον κυρίως φάκελο της προσφοράς τοποθετείται η  οικονομική προσφορά σε δύο αντίγραφα ένα πρωτότυπο  και  ένα αντίγραφ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ΕΙΔΗ  ΚΑΘΑΡΙΟΤΗΤΑΣ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/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Ι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ΤΙΜΗ ΜΟΝΑΔΟΣ ΧΩΡΙΣ Φ.Π.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ΙΜΗ ΜΟΝΑΔΟΣ ΜΕ Φ.Π.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ΑΡΤΙ ΥΓΕΙΑΣ 12 ΤΕΜ 180ΓΡΑ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ΑΡΤΙ ΚΟΥΖΙΝΑΣ 12 ΤΕΜ 500ΓΡΑ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ΕΙΡΟΠΕΤΣΕΤΕΣ ΖΙΚ-ΖΑΚ ΚΟΥΤΙ (24 ΤΕ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ΕΙΡΟΠΕΤΣΕΤΑ ΖΙΚ-ΖΑΚ ΚΟΥΤΙ [12 ΤΕΜ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ΧΛΩΡΙΝΗ ΚΛΙΝΕΧ 1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ΚΚΟΥΛΕΣ ΑΠΟΡΡΙΜΑΤΩΝ 70Χ90 [10ΤΕΜ]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ΚΚΟΥΛΕΣ ΑΠΟΡΡΙΜΑΤΩΝ 52Χ75 [10ΤΕΜ]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ΚΚΟΥΛΑΚΙΑ ΓΡΑΦΕΙΟΥ  10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ΙΑΤΩΝ 0,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ΙΑΤΩΝ 0,75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ΙΑΤΩΝ 1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ΑΤΩΜΑΤΟΣ 2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ΑΤΩΜΑΤΟΣ 4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ΤΖΑΜΙΩΝ       0,7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ΤΖΑΜΙΩΝ      1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ΚΡΕΜΟΣΑΠΟΥΝΟ 0,7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ΚΡΕΜΟΣΑΠΟΥΝΟ 2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ΝΤΙΣΗΠΤΙΚΟ ΚΡΕΜΟΣΑΠΟΥΝΟ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DI-1000 1 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ΦΟΥΓΓΑΡΙΑ ΑΠΛ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ΦΟΥΓΓΑΡΙΑ ΜΕ ΣΥΡ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VITEX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ΡΟΛΛΟ 15 ΜΕΤΡ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ΓΡΟ ΚΑΘΑΡΙΣΜΟΥ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C 0.75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ΑΝΤΙΑ ΜΙΑΣ ΧΡΗΣΗΣ 100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ΑΝΤΙΑ ΜΙΑΣ ΧΡΗΣΗΣ 10 ΤΕ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ΑΝΤΙΑ ΠΛΑΣΤΙΚΑ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MA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ΑΝΤΙΑ ΠΛΑΣΤΙΚΑ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E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ΓΑΝΤΙΑ ΠΛΑΣΤΙΚΑ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LAR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ΣΚΟΥΠΑ ΦΑΡΔΙ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ΝΤΑΡΙΑ ΣΚΟΥΠΑΣ ΦΑΡΔ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ΚΟΥΠΑ Μ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I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O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ΡΙΑ ΣΚΟΥΠΑΣ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MIL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ΚΟΥΠΑ Α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STRA MA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ΚΟΝΤΑΡΙΑ ΣΚΟΥΠΑΣ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ASTRA MA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ΣΦΟΥΓΓΑΡΙΣΤΡΑ ΒΙΔΩΤΗ ΤΥΠΟΥ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T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KON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ΡΙ ΣΦΟΥΓΓΑΡΙΣΤΡΑΣ ΒΙΔΩΤ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ΦΟΥΓΓΑΡΙΣΤΡΑ ΤΥΠΟΥ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ΝΤΑΡΙ ΣΦΟΥΓΓΑΡΙΣΤΡΑΣ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ΦΟΥΓΓΑΡΙΣΤΡΑ ΕΠΑΓΓΕΛΜΑΤΙΚΗ ΚΟΡΔΟΝ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ΝΤΑΡΙ ΣΦΟΥΓΓΑΡΙΣΤΡΑΣ ΕΠΑΓΓΕΛΜΑΤ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ΤΑΛΛΑΚΤΙΚΟ ΣΦΟΥΓΓΑΡΙΣΤΡΑΣ ΕΠΑΓΓΕΛΜΑΤ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ΑΙΝΙΑ ΣΥΣΚΕΥ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ΓΡΟ ΠΛΥΝΤΗΡΙΟΥ  2 ΚΙΛ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ΚΟΝΗ ΠΛΥΝΤΗΡΙΟΥ 5 ΚΙΛ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ΟΙΝΟΠΝΕΥΜΑ ΦΩΤΙΣΤΙΚΟ ΜΠΛ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ΚΟΥΠΑ ΧΟΡΤΟΥ ΜΕ ΚΟΝΤΑΡ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ΥΓΡΟ ΚΑΘΑΡΙΣΜΟΥ ΜΕΛΑΝΗΣ ΜΕ ΒΑΛΒΙΔ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ΕΝΤΟΜΟΚΤΟ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ΙΓΚΑ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ΛΑΘΑΚΙΑ ΓΡΑΦΕΙΟΥ ΠΛΑΣΤΙΚ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ΛΑΘΑΚΙΑ ΓΡΑΦΕΙΟΥ ΙΝΟ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ΕΝΤΟΥΖ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ΦΑΡΑΣΙ ΠΛΑΣΤ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ΦΑΡΑΣΙ ΜΕΤΑΛΛΙΚ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ΒΑΣ ΣΦΟΥΓΓΑΡΙΣΜΑΤΟΣ ΜΕ ΣΤΙΦ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ΒΑΣ 10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6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ΒΑΣ 1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ΙΟΜΗΧΑΝΙΚΟ ΡΟΛΛΟ 5ΚΙ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ΑΣΗ ΒΙΟΜΗΧΑΝΙΚΟΥ ΡΟΛΛΟΥ ΔΑΠΕ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ΛΚΟΟΛΗ 4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ΛΚΟΟΛΗ 0,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ΨΕΚΑΣΤΗΡΑΣ ΜΕ ΒΑΛΒΙΔΑ 0,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ΠΟΥΝΟΘΗΚΕΣ ΤΟΙΧΟΥ ΠΛΑΣΤΙΚΕΣ 1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ΒΑΣ ΣΦΟΥΓΓΑΡΙΣΜΑΤΟΣ ΕΠΑΓΓ ΜΕ ΣΤΙΦ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ΥΔΡΟΧΛΩΡΙΚΟ  ΟΞΥ 0,5 ΛΙ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ΥΡΜΑ ΜΠΑΛΑΚ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ΞΕΣΚΟΝΙΣΤΡ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ΝΤΑΡΙ ΞΕΣΚΟΝΙΣΤΡΑΣ ΠΤΥΣΣΟΜΕΝ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ΤΑΛΛΑΚΤΙΚΟ ΠΛΑΣΤΙΚΗ ΠΡΕΣΣ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ΛΑΒΕΣ ΑΛΟΥΜΙΝΙΟΥ ΠΛΑΣΤΙΚΗΣ ΠΡΕΣΣ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ΑΚΚΟΥΛΕΣ ΑΠΟΡΡΙΜΑΤΩΝ ΚΙ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ΕΜΒΡΑΝΗ ΣΥΣΚΕΥΑΣ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2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ΞΥΣΤΡΑ ΔΑΠΕΔ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ΞΥΣΤΡΑ ΤΖΑΜΙΩ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ΡΟΙ  ΔΙΑΓΩΝΙΣΜΟ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ΛΑ ΤΑ ΑΠΟΡΡΥΠΑΝΤΙΚΑ ΠΡΕΠΕΙ ΝΑ ΕΙΝΑΙ ΕΓΚΕΚΡΙΜΕΝΑ ΑΠΟ ΤΟ ΓΕΝΙΚΟ ΧΗΜΕΙΟ ΤΟΥ ΚΡΑΤΟΥΣ ΚΑΙ ΤΟΝ ΕΟΦ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Ε ΤΗΝ ΠΡΟΣΦΟΡΑ ΘΑ ΠΡΟΣΚΟΜΙΣΟΥΝ ΚΑΙ ΤΑ ΕΞΗΣ ΔΙΚΑΙΟΛΟΓΗΤΙΚΑ:</w:t>
      </w:r>
    </w:p>
    <w:p>
      <w:pPr>
        <w:pStyle w:val="Normal"/>
        <w:spacing w:lineRule="auto" w:line="276" w:before="0" w:after="200"/>
        <w:ind w:left="72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Α. ΠΙΣΤΟΠΟΙΗΜΕΝΟ ΣΥΣΤΗΜΑ ΠΟΙΟΤΗΤΑΣ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S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9001/2000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B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ΠΙΣΤΟΠΟΙΗΜΕΝΟ ΣΥΣΤΗΜΑ ΠΕΡΙΒΑΛΛΟΝΤΙΚΗΣ ΔΙΑΧΕΙΡΙΣΗΣ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S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14001/2004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Γ. ΠΙΣΤΟΠΟΙΗΜΕΝΟ ΣΥΣΤΗΜΑ ΑΣΦΑΛΕΙΑΣ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S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22000/2005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Η ΠΡΟΣΦΟΡΑ ΘΑ ΔΟΘΕΙ ΜΕ ΤΙΜΗ ΜΟΝΑΔΟΣ ΑΝΑ ΕΙΔΟ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Ι ΤΙΜΕΣ ΕΙΝΑΙ ΔΕΣΜΕΥΤΙΚΕΣ ΓΙΑ ΟΛΟ ΤΟ ΕΤΟΣ 2013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ΠΟΥ ΑΠΑΙΤΕΙΤΑΙ ΘΑ ΑΝΑΓΡΑΦΕΤΑΙ Η ΠΟΣΟΤΗΤΑ ΤΗΣ ΣΥΣΚΕΥΑΣΙ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Ε ΚΑΘΕ ΕΙΔΟΣ ΘΑ ΔΙΕΥΚΡΙΝΙΖΕΤΑΙΗ ΜΑΡΚΑ ΠΟΥ ΠΡΟΣΦΕΡΕΤΑΙ ΑΛΛΙΩΣ Η ΠΡΟΣΦΟΡΑ ΘΑ ΘΕΩΡΗΘΕΙ ΑΣΑΦΗ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ΟΣΦΟΡΕΣ ΠΟΥ ΔΕΝ ΘΑ ΠΛΗΡΟΥΝ  ΤΟΥΣ ΠΑΡΑΠΑΝΩ ΟΡΟΥΣ ΘΑ ΑΠΟΚΛΕΙΟΝΤΑΙ ΤΟΥ ΔΙΑΓΩΝΙΣΜΟ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ΡΟΙΟΝΤΑ ΠΟΥ ΘΑ ΕΧΟΥΝ ΧΑΜΗΛΟΤΕΡΗ ΤΙΜΗ ΜΟΝΑΔΟΣ ΑΛΛΑ ΔΕΝ ΘΑ ΠΛΗΡΟΥΝ ΤΟΥΣ ΠΑΡΑΠΑΝΩ ΟΡΟΥΣ ΘΑ ΑΠΟΚΛΕΙΟΝΤΑΙ.</w:t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TextBody"/>
        <w:rPr/>
      </w:pPr>
      <w:r>
        <w:rPr/>
        <w:t xml:space="preserve">          </w:t>
      </w: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-ΓΙΑ ΠΕΡΙΣΣΟΤΕΡΕΣ ΠΛΗΡΟΦΟΡΙΕΣ ΟΙ ΕΝΔΙΑΦΕΡΟΜΕΝΟΙ ΝΑ ΑΠΕΥΘΥΝΟΝΤΑΙ ΣΤΟΝ </w:t>
      </w:r>
      <w:r>
        <w:rPr>
          <w:lang w:val="en-US"/>
        </w:rPr>
        <w:t>K</w:t>
      </w:r>
      <w:r>
        <w:rPr/>
        <w:t>. ΤΙΒΙΚΕΛΗ ΚΩΝΣΤΑΝΤΙΝΟ  ΣΤΟ ΤΗΛΕΦΩΝΟ 24106844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Ο  ΠΡΟΕΔΡΟΣ ΤΟΥ ΤΕΙ /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ab/>
        <w:tab/>
        <w:tab/>
        <w:tab/>
        <w:t xml:space="preserve">  </w:t>
      </w:r>
      <w:r>
        <w:rPr>
          <w:sz w:val="24"/>
          <w:szCs w:val="24"/>
        </w:rPr>
        <w:t xml:space="preserve"> ΘΕΟΔΩΡΟΣ ΤΣΙΡΙΚΟΓΛΟΥ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                          ΚΑΘΗΓΗΤΗΣ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1"/>
    <w:qFormat/>
    <w:rPr/>
  </w:style>
  <w:style w:type="character" w:styleId="Char2">
    <w:name w:val="Υποσέλιδο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0:50:00Z</dcterms:created>
  <dc:creator>ΓΡΑΦΕΙΟ ΠΡΟΜΗΘΕΙΩΝ</dc:creator>
  <dc:description/>
  <cp:keywords/>
  <dc:language>en-US</dc:language>
  <cp:lastModifiedBy>Mpoutla</cp:lastModifiedBy>
  <cp:lastPrinted>2012-12-10T08:48:00Z</cp:lastPrinted>
  <dcterms:modified xsi:type="dcterms:W3CDTF">2012-12-10T08:23:00Z</dcterms:modified>
  <cp:revision>22</cp:revision>
  <dc:subject/>
  <dc:title>ΛΑΡΙΣΑ ……………2000</dc:title>
</cp:coreProperties>
</file>