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.800,00 €  (χιλίων οκτακοσίων ευρώ) συμπεριλαμβανομένου του ΦΠΑ, για την προμήθεια και τοποθέτηση συστήματος αρχειοθήκης του Τμ Μελετών-Κατασκευών του ΤΕΙ Θεσσαλίας όπως περιγράφεται παρακάτω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   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ύστημα αρχειοθέτησης για τις ανάγκες του Τμ. Μελετών-Κατασκευώ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στάσεις: 3,40Χ2,90Χ0,6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ασκευασμένο από μελαμίνη και πάχη: 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των πλαϊν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των ραφιών κα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της πλάτ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νοδευόμενο από πάγκο εργασίας διαστάσεων 1,5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,8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 Ημερομηνία λήξης προσφορών η </w:t>
      </w:r>
      <w:r>
        <w:rPr>
          <w:b/>
          <w:sz w:val="24"/>
          <w:szCs w:val="24"/>
        </w:rPr>
        <w:t>22/4/2015 ημέρα Τετάρτη και ώρα 13.00</w:t>
      </w:r>
    </w:p>
    <w:p>
      <w:pPr>
        <w:pStyle w:val="Normal"/>
        <w:jc w:val="both"/>
        <w:rPr/>
      </w:pPr>
      <w:r>
        <w:rPr>
          <w:sz w:val="24"/>
          <w:szCs w:val="24"/>
        </w:rPr>
        <w:t>2.   Κατάθεση (σε κλειστό φάκελο) στο πρωτόκολλο του ΤΕΙ Θεσσαλ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Άνοιγμα την ίδια ημέρα (δηλαδή </w:t>
      </w:r>
      <w:r>
        <w:rPr>
          <w:b/>
          <w:sz w:val="24"/>
          <w:szCs w:val="24"/>
        </w:rPr>
        <w:t>Τετάρτη 22/4/2015) ώρα 13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5:00Z</dcterms:created>
  <dc:creator>TEI  Larisas</dc:creator>
  <dc:description/>
  <dc:language>en-US</dc:language>
  <cp:lastModifiedBy>Φώτης</cp:lastModifiedBy>
  <cp:lastPrinted>2015-04-06T13:32:00Z</cp:lastPrinted>
  <dcterms:modified xsi:type="dcterms:W3CDTF">2015-04-06T11:02:00Z</dcterms:modified>
  <cp:revision>4</cp:revision>
  <dc:subject/>
  <dc:title>ΤΕΧΝΙΚΗ ΥΠΗΡΕΣΙΑ ΤΕΙ/Λ</dc:title>
</cp:coreProperties>
</file>