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ΤΥΧΟΝΤΕΣ ΕΡΓΑΣΤΗΡΙΟΥ ΑΝΟΣΟΛΟΓΙΑΣ Α’ ΕΞΕΤΑΣΤΙΚ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ΛΛ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ΝΤ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ΑΡΡ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ΤΖΗΔΗΜΗΤΡ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Α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ΞΕΝ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ΜΑΣΟΥΛ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ΛΙΑΝ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ΕΡΟΥΠΠ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ΣΧ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ΡΟΚΟΥΜ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ΙΑΟΥ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ΒΑΝΙΤΙ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ΙΑ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ΑΘ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ΥΖΑΚΙΤ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ΥΜΝΟΠΟΥΛ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ΙΑΚ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ΛΕΦΑΝΤ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ΟΥΜΠΙ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ΑΜΕ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ΟΥ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ΤΣΙΤ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ΩΡΓΙΑ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ΑΛΛΙ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ΜΑΝΩΛ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Ν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Γ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ΑΠΟΥΝΙ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ΤΖ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ΓΥΡΑ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ΤΟΥΛ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ΣΙΛΕ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ΙΓΓ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ΤΖΗΝΙΚΟΛΑ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ΜΜΕΝ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ΠΟΥΛ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ΣΟΥΜΑΝ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ΔΟΠΟΥΛΟΥ ΒΑΣΙΛΙ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ΑΖΙΡ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ΕΣΣΑΡΙ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ΝΕΛΛ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ΧΑΡΙ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ΚΟΤΖ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ΙΚ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ΑΓΕΝ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ΙΣΚΑ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ΣΟΥΡ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ΜΟΥΡΤΣΙ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ΠΑΓΕΩΡΓΙΟΥ ΧΡΥΣΑΝΘ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ΟΥΛΑΝ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ΕΥΘΕΡΙΑΔ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ΤΓΑΖΛ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ΡΟΣΙΑΔ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ΝΙΗ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ΟΥΡΓ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ΥΡΕ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ΡΑΤΑΝ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Λ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ΟΦΙΑΝΟΠΟΥΛΟ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ΝΩΛ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ΡΑΤΑΣ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ΠΟΥΛΙΕΡ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ΨΑΛΛΙΔΑΚ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ΔΡΕΑ ΠΕΛΑΓ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ΣΑΝ ΣΑΛ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ΥΡΙΑΚΟΥ ΑΝΔΡΟΜΑΧ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ΣΤΑ ΛΑΜΠΡΙΝ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ΕΥΘΕΡΙΟΥ ΛΟΥΙΖ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ΑΠΑΝΑΪΤ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ΛΛΙΟΠΟΥΛ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2:00Z</dcterms:created>
  <dc:creator>Eva</dc:creator>
  <dc:description/>
  <dc:language>en-US</dc:language>
  <cp:lastModifiedBy>dimitris</cp:lastModifiedBy>
  <cp:lastPrinted>2014-07-03T07:50:00Z</cp:lastPrinted>
  <dcterms:modified xsi:type="dcterms:W3CDTF">2014-07-03T04:52:00Z</dcterms:modified>
  <cp:revision>2</cp:revision>
  <dc:subject/>
  <dc:title/>
</cp:coreProperties>
</file>