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ΤΕΙ ΘΕΣΣΑΛΙΑΣ</w:t>
        <w:br/>
        <w:t>ΣΧΟΛΗ  ΣΤΕ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ΤΜΗΜΑ ΗΛΕΚΤΡΟΛΟΓΩΝ ΜΗΧΑΝΙΚΩΝ Τ.Ε. </w:t>
        <w:br/>
        <w:t xml:space="preserve">Πληροφορίες : ΓΡΑΜΜΑΤΕΙΑ 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ΗΛΕΚΤΡΟΛΟΓΩΝ ΜΗΧΑΝΙΚΩΝ Τ.Ε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Θέσεις απασχόλησης φοιτητών με ανταποδοτικές Υποτροφίες (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ριθμ. Πρακτικού ΤΕΙ Θεσσαλίας  124/10-2-2017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Τμήμα ΗΛΕΚΤΡΟΛΟΓΩΝ ΜΗΧΑΝΙΚΩΝ Τ.Ε  της ΣΤΕΦ του Τ.Ε.Ι. Λάρισας, κάνει γνωστό στους φοιτητές του πρώτου κύκλου σπουδών  ότι για το Εαρινό  Εξάμηνο του ακαδημαϊκού έτους 2016-2017  πρόκειται να απασχολήσει δύο (2) σπουδαστές με μερική απασχόληση μέχρι σαράντα ώρες μηνιαίως, με ωριαία αντιμισθία 3,5 ευρώ/ώρ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ου συνόλου των μαθημάτων του 1ου και του 2ου εξαμήνου σπουδών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από     20-02-2017   έως    και  24-02-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Δικαιολογητικά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Εκκαθαριστικό σημείωμα της Εφορίας φορολογικού έτους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                     ΑΠΟ ΤΗ ΓΡΑΜΜΑΤΕΙΑ ΤΟΥ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ΤΜΗΜΑΤΟΣ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ΗΛΕΚΤΡΟΛΟΓΩΝ ΜΗΧΑΝΙΚΩΝ Τ.Ε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0:00Z</dcterms:created>
  <dc:creator>user</dc:creator>
  <dc:description/>
  <cp:keywords/>
  <dc:language>en-US</dc:language>
  <cp:lastModifiedBy>User</cp:lastModifiedBy>
  <cp:lastPrinted>2013-10-23T12:10:00Z</cp:lastPrinted>
  <dcterms:modified xsi:type="dcterms:W3CDTF">2017-02-20T09:46:00Z</dcterms:modified>
  <cp:revision>6</cp:revision>
  <dc:subject/>
  <dc:title>ΤΕΙ ΛΑΡΙΣΑΣ</dc:title>
</cp:coreProperties>
</file>