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ΕΡΓΑΣΤΗΡΙΟ ΩΠΛΙΣΜΕΝΟΥ ΣΚΥΡΟΔΕΜΑΤΟΣ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ΩΠΛΙΣΜΕΝΟΥ ΣΚΥΡΟΔΕΜΑΤΟΣ 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ΣΤΙΣ </w:t>
      </w:r>
      <w:r>
        <w:rPr>
          <w:rFonts w:cs="Tahoma" w:ascii="Tahoma" w:hAnsi="Tahoma"/>
          <w:b/>
        </w:rPr>
        <w:t>ΩΡΕΣ ΤΩΝ ΕΡΓΑΣΤΗΡΙΑΚΏΝ ΟΜΑΔΩΝ</w:t>
      </w:r>
      <w:r>
        <w:rPr>
          <w:rFonts w:cs="Tahoma" w:ascii="Tahoma" w:hAnsi="Tahoma"/>
        </w:rPr>
        <w:t xml:space="preserve"> στο </w:t>
      </w:r>
      <w:r>
        <w:rPr>
          <w:rFonts w:cs="Tahoma" w:ascii="Tahoma" w:hAnsi="Tahoma"/>
          <w:b/>
        </w:rPr>
        <w:t>Εργαστήριο Σκυροδέματος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ΕΤΑΡΤΗ 7-6-2016, ομάδα Ε4:ΩΡΑ 9.00-11.00 και ομάδα Ε1: ΩΡΑ 11.00-13.00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ΜΠΤΗ 8-6-2016, ομάδα Ε5:ΩΡΑ 12.00-14.00 και ομάδα Ε6:ΩΡΑ 14.00-16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ΠΡΟΦΟΡΙΚΗ ΕΞΕΤΑΣΗ ΘΑ ΓΙΝΕΙ ΜΟΝΟ ΓΙΑ ΤΟΥΣ ΣΠΟΥΔΑΣΤΕΣ ΠΟΥ ΣΥΜΜΕΤΕΙΧΑΝ ΣΤΗ ΓΡΑΠΤΗ ΕΞΕΤΑΣΗ ΚΑΙ ΘΑ ΠΡΑΓΜΑΤΟΠΟΙΗΘΕΙ ΣΤΙΣ ΠΑΡΑΚΑΤΩ ΗΜΕΡΕΣ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ΕΤΑΡΤΗ 7-6-2016, ΩΡΑ 10.00-12.0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ΠΕΜΠΤΗ 8-6-2016, ΩΡΑ 10.00-12.00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ΜΜΕΤΟΧΗ ΣΤΗΝ ΠΡΟΦΟΡΙΚΗ ΕΞΕΤΑΣΗ ΕΙΝΑΙ ΠΡΟΑΙΡΕΤΙΚΗ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9:00Z</dcterms:created>
  <dc:creator>ΔΗΜΗΤΡΗΣ</dc:creator>
  <dc:description/>
  <dc:language>en-US</dc:language>
  <cp:lastModifiedBy>User</cp:lastModifiedBy>
  <cp:lastPrinted>2009-05-11T11:25:00Z</cp:lastPrinted>
  <dcterms:modified xsi:type="dcterms:W3CDTF">2017-06-06T06:59:00Z</dcterms:modified>
  <cp:revision>2</cp:revision>
  <dc:subject/>
  <dc:title>Τ</dc:title>
</cp:coreProperties>
</file>