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42"/>
      </w:tblGrid>
      <w:tr>
        <w:trPr>
          <w:trHeight w:val="1136" w:hRule="atLeast"/>
        </w:trPr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7747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Διοίκησης Επιχειρήσε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αχ. Δ/νση: Τ.Ε.Ι. Θεσσαλίας, 411 10                                                    Τηλ: 2410-68423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r>
              <w:rPr>
                <w:rFonts w:cs="Arial" w:ascii="Arial" w:hAnsi="Arial"/>
                <w:sz w:val="16"/>
                <w:lang w:val="en-US"/>
              </w:rPr>
              <w:t>secry-business@teilar.gr</w:t>
            </w:r>
          </w:p>
        </w:tc>
      </w:tr>
    </w:tbl>
    <w:p>
      <w:pPr>
        <w:pStyle w:val="Normal"/>
        <w:ind w:left="-360" w:right="-328" w:hanging="0"/>
        <w:jc w:val="both"/>
        <w:rPr/>
      </w:pPr>
      <w:r>
        <w:rPr/>
      </w:r>
    </w:p>
    <w:p>
      <w:pPr>
        <w:pStyle w:val="Normal"/>
        <w:ind w:left="-360" w:right="-328" w:hanging="0"/>
        <w:rPr>
          <w:sz w:val="22"/>
          <w:szCs w:val="22"/>
        </w:rPr>
      </w:pPr>
      <w:r>
        <w:rPr>
          <w:b/>
          <w:bCs w:val="false"/>
          <w:sz w:val="22"/>
          <w:szCs w:val="22"/>
          <w:lang w:val="en-GB"/>
        </w:rPr>
        <w:tab/>
        <w:tab/>
        <w:tab/>
      </w:r>
      <w:r>
        <w:rPr>
          <w:sz w:val="22"/>
          <w:szCs w:val="22"/>
        </w:rPr>
        <w:t xml:space="preserve">         </w:t>
        <w:tab/>
        <w:t xml:space="preserve">                                                                   Λάρισα  17/12/15     </w:t>
      </w:r>
    </w:p>
    <w:p>
      <w:pPr>
        <w:pStyle w:val="Normal"/>
        <w:spacing w:before="0" w:after="280"/>
        <w:ind w:left="-360" w:right="-32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  <w:tab/>
        <w:tab/>
        <w:tab/>
        <w:tab/>
        <w:t xml:space="preserve">      Αριθμ.Πρωτ.1632</w:t>
      </w:r>
    </w:p>
    <w:p>
      <w:pPr>
        <w:pStyle w:val="TextBody"/>
        <w:jc w:val="center"/>
        <w:rPr>
          <w:rFonts w:ascii="Calibri" w:hAnsi="Calibri" w:cs="Calibri"/>
          <w:b/>
          <w:b/>
          <w:sz w:val="40"/>
          <w:u w:val="single"/>
          <w:lang w:val="el-GR"/>
        </w:rPr>
      </w:pPr>
      <w:r>
        <w:rPr>
          <w:rFonts w:cs="Calibri" w:ascii="Calibri" w:hAnsi="Calibri"/>
          <w:b/>
          <w:sz w:val="40"/>
          <w:u w:val="single"/>
          <w:lang w:val="el-GR"/>
        </w:rPr>
        <w:t>ΔΕΛΤΙΟ ΤΥΠΟΥ</w:t>
      </w:r>
    </w:p>
    <w:p>
      <w:pPr>
        <w:pStyle w:val="TextBody"/>
        <w:rPr>
          <w:rFonts w:ascii="Calibri" w:hAnsi="Calibri" w:cs="Calibri"/>
          <w:b/>
          <w:b/>
          <w:sz w:val="40"/>
          <w:u w:val="single"/>
          <w:lang w:val="el-GR"/>
        </w:rPr>
      </w:pPr>
      <w:r>
        <w:rPr>
          <w:rFonts w:cs="Calibri" w:ascii="Calibri" w:hAnsi="Calibri"/>
          <w:b/>
          <w:sz w:val="40"/>
          <w:u w:val="single"/>
          <w:lang w:val="el-GR"/>
        </w:rPr>
      </w:r>
    </w:p>
    <w:p>
      <w:pPr>
        <w:pStyle w:val="TextBody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ν Πέμπτη 10 Δεκεμβρίου 2015 πραγματοποιήθηκε η τελετή ορκωμοσίας των νέων πτυχιούχων του Τμήματος  Διοίκησης Επιχειρήσεων του ΤΕΙ Θεσσαλίας. Στην τελετή παρευρέθησαν ο Πρόεδρος του ΤΕΙ Θεσσαλίας, Καθηγητής κος Παναγιώτης Γούλας, ο Αντιπρόεδρος του ΤΕΙ Θεσσαλίας, Καθηγητής κος Ευστάθιος Βελισσαρίου, ο Δ/ντής της Σχολής Διοίκησης &amp; Οικονομίας κος Γεώργιος Μπλάνας, ο Πρόεδρος του Τμήματος Διοίκησης Επιχειρήσεων, Αναπληρωτής Καθηγητής κος Βασίλειος Γερογιάννης, ο πρώην Αντιπρόεδρος του ΤΕΙ Θεσσαλίας, Καθηγητής κος Παντελής Υψηλάντης, μέλη Εκπαιδευτικού Προσωπικού του Τμήματος και από τη Γραμματεία του Τμήματος η κα Μαρίνα Αλεξάκη, ο κος Βασίλης Ταρνανάς και ο κος Δημήτρης Τσίρκας.</w:t>
      </w:r>
    </w:p>
    <w:p>
      <w:pPr>
        <w:pStyle w:val="TextBody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lang w:val="el-GR"/>
        </w:rPr>
        <w:t xml:space="preserve">Οι νέοι απόφοιτοι - πτυχιούχοι είναι οι ακόλουθοι. </w:t>
      </w:r>
    </w:p>
    <w:p>
      <w:pPr>
        <w:pStyle w:val="TextBody"/>
        <w:jc w:val="left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TextBody"/>
        <w:jc w:val="left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Απόφοιτοι Τουριστικών Επιχειρήσεων: </w:t>
      </w:r>
    </w:p>
    <w:p>
      <w:pPr>
        <w:pStyle w:val="TextBody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ημήτριου Ελισάβετ, Δημοπούλου Αφροδίτη, Ζούγρου Νίκη, Ζούγρου Φωτεινή, Κόντα Θεοπούλα, Κούβαρη Ελευθερία, Κυριάκου Κυριάκος, Λαδοπούλου Αικατερίνη, Λογοθέτη</w:t>
        <w:tab/>
        <w:t>Χαρίκλεια, Μόσχου</w:t>
        <w:tab/>
        <w:t>Μαρία, Μπατσή Ευτυχία, Πάνου Θεοδώρα, Παπά Μαρία, Παπαδόπουλος Γεώργιος, Παπαδόπουλος Δημήτριος, Σταυρακάκη Ναταλία, Τσαρούχα Ιωάννα.</w:t>
      </w:r>
    </w:p>
    <w:p>
      <w:pPr>
        <w:pStyle w:val="TextBody"/>
        <w:jc w:val="left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TextBody"/>
        <w:jc w:val="left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Απόφοιτοι Διοίκησης &amp; Διαχείρισης Έργων: </w:t>
      </w:r>
    </w:p>
    <w:p>
      <w:pPr>
        <w:pStyle w:val="TextBody"/>
        <w:jc w:val="left"/>
        <w:rPr/>
      </w:pPr>
      <w:r>
        <w:rPr>
          <w:rFonts w:cs="Calibri" w:ascii="Calibri" w:hAnsi="Calibri"/>
          <w:lang w:val="el-GR"/>
        </w:rPr>
        <w:t>Αγγελής Βασίλειος, Βασδέκης Γεώργιος, Βουλελίκα Μαριάννα, Βρατσίστα Ουρανία, Γατσαποστόλη Ναυσικά, Γκαραγκάνης Γεώργιος, Διαμάντης Χαράλαμπος, Ζιάκα Παναγιώτα, Καρυπίδου Αριάδνη, Κολοκούρα Γκόλφω, Κουνδουράκη Σοφία, Κύριου Χριστίνα-Ιωάννα, Λαφαζάνη Μαρία, Λεμονή Γεωργία, Μόσχος Νεκτάριος- Δημήτριος, Μπακλαβά Κωνσταντίνα, Μπακολέα Ευαγγελία, Μπίτος Αθανάσιος, Μποζίκη Μαριάννα, Μπουσκούτα Νικολέτα, Νιζάμη Σιμήνα, Παπαγεωργίου Άννα, Παπαγιανοπούλου Παναγιώτα, Πελλουμπή</w:t>
        <w:tab/>
        <w:t>Μαργιόλα, Περιστέρης Αλέξιος, Πεταλάς Απόστολος, Πηδιάκη Χρυσάνθη, Σαριδάκη Αναστασία, Σουέντ Ηλίας, Σπανού Ειρήνη, Τσιαμουρά Αλεξάνδρα, Υψηλάντη</w:t>
        <w:tab/>
        <w:t>Χρύσα, Χατζηνίκου Μαρία.</w:t>
      </w:r>
    </w:p>
    <w:p>
      <w:pPr>
        <w:pStyle w:val="TextBody"/>
        <w:jc w:val="left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TextBody"/>
        <w:jc w:val="left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Απόφοιτοι Διοίκησης Επιχειρήσεων: </w:t>
      </w:r>
    </w:p>
    <w:p>
      <w:pPr>
        <w:pStyle w:val="TextBody"/>
        <w:jc w:val="left"/>
        <w:rPr/>
      </w:pPr>
      <w:r>
        <w:rPr>
          <w:rFonts w:cs="Calibri" w:ascii="Calibri" w:hAnsi="Calibri"/>
          <w:lang w:val="el-GR"/>
        </w:rPr>
        <w:t>Αγοράτσιου Αναστασία, Αλεξανδρής</w:t>
        <w:tab/>
        <w:t>Κωνσταντίνος, Αλοίμονος Παντελεήμων, Αλοίμονου Αλεξία -  Μαρούσα, Αναστασιάδης Ιωάννης, Αδριανού</w:t>
        <w:tab/>
        <w:t xml:space="preserve"> Μαρία, Αντωνοπούλου Ελένη, Αποστολάκη</w:t>
        <w:tab/>
        <w:t>Μαρία, Βασιλάκη Όλγα - Δήμητρα, Βασιλειάδου</w:t>
        <w:tab/>
        <w:t>Σοφία, Γιουβανού Όλγα, Δεναξάς Ιωάννης, Ζαρκάδα Κωνσταντίνα, Ζάρρα</w:t>
        <w:tab/>
        <w:t>Γεωργία, Ζαχαράκη Ελευθερία, Ζαχαρίου</w:t>
        <w:tab/>
        <w:t xml:space="preserve">Γεωργία, Θεοδώρου </w:t>
        <w:tab/>
        <w:t>Ιωάννης, Καίσαρη Χριστίνα, Καναλιώτη Ελένη, Καραβά Ευμορφία, Καρατζόγλου Κωνσταντία, Κοϊου</w:t>
        <w:tab/>
        <w:t>Μαρία, Κολοβός Νικόλαος, Κοντοζήση Μαρία, Κοντοκώστας Δημήτριος, Κούδας Παναγιώτης, Κούκη Θεοδώρα, Κουτέλας Πέτρος, Κουτσιλή Αλεξάνδρα, Κουτσιμάνη Αγορίτσα – Λαυρεντία, Κραβαρίτη Παρρησία, Κρητικού  Μαρίνα, Κυραϊλίδου Σοφία, Κυριακή</w:t>
        <w:tab/>
        <w:t>Νικολέτα, Κωνσταντάγκας</w:t>
        <w:tab/>
        <w:t>Δημήτριος, Κωνσταντίνου Ευαγγελία, Κωνσταντέλλου</w:t>
        <w:tab/>
        <w:t>Ευαγγελία, Κωστόπουλος</w:t>
        <w:tab/>
        <w:t>Γεώργιος, Λαγού Θεοδώρα, Λάζαρης</w:t>
        <w:tab/>
        <w:t>Πέτρος, Λούρας Νικόλαος, Μαγραπιδάκη</w:t>
        <w:tab/>
        <w:t>Κλεοπάτρα, Μαντάς Χρήστος, Μερτίρι</w:t>
        <w:tab/>
        <w:t>Ιβα  - Ελένη, Μίζβα</w:t>
        <w:tab/>
        <w:t>Βικτώρια, Μίχα Σωτηρία -  Ελευθερία, Μπάνε Λουλιέτα, Μπατσαρά</w:t>
        <w:tab/>
        <w:t>Καλλιρρόη , Νταλαγιάννης</w:t>
        <w:tab/>
        <w:t>Σπυρίδων, Παπαγεωργίου Δημήτριος, Παπαγεωργοπουλος</w:t>
        <w:tab/>
        <w:t>Σπυρίδων, Παπαφώτης Κωνσταντίνος, Πάρνος Δημήτριος, Πάσσου</w:t>
        <w:tab/>
        <w:t>Καλλιόπη, Πέτρου</w:t>
        <w:tab/>
        <w:t>Γιαννούλα, Πηξαρά Παναγιώτα, Πίκλας</w:t>
        <w:tab/>
        <w:t>Παναγιώτης, Πόδας Βασίλειος, Πολύζος</w:t>
        <w:tab/>
        <w:t>Δημήτριος, Πριμηκύριος</w:t>
        <w:tab/>
        <w:t>Ισίδωρος, Σακαβάλα</w:t>
        <w:tab/>
        <w:t>Λεμονιά, Σαλβαρίδη</w:t>
        <w:tab/>
        <w:t>Μαριάννα, Σοφού Χρυσάφω, Σταμούλη</w:t>
        <w:tab/>
        <w:t>Θάλεια, Τανούρη</w:t>
        <w:tab/>
        <w:t>Ευαγγελία, Τσακίρη</w:t>
        <w:tab/>
        <w:t>Φωτεινή, Τσιακατήρη</w:t>
        <w:tab/>
        <w:t>Ελευθερία , Τσιπλικιάρης</w:t>
        <w:tab/>
        <w:t>Γεώργιος, Τσιώλης</w:t>
        <w:tab/>
        <w:t>Γεώργιος, Φιλίππου  Φίλιππος , Φιρινίδου Παρθένα, Φουνταρλή Βασιλική, Φώτη Μαρία, Χαβιά Ερασμία – Αικατερίνη , Χατζηπιέρη</w:t>
        <w:tab/>
        <w:t>Στυλιανή , Χαραλαμπίδου</w:t>
        <w:tab/>
        <w:t>Φωτεινή, Χατζητρακόσιας</w:t>
        <w:tab/>
        <w:t>Γεώργιος, Χαύδα Αθηνά , Χουσιαδα</w:t>
        <w:tab/>
        <w:t>Ελευθερία, Χριστόπουλος Νικόλαος, Ψυλλάκη Ευδοκία</w:t>
      </w:r>
    </w:p>
    <w:p>
      <w:pPr>
        <w:pStyle w:val="TextBody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364" w:leader="none"/>
        </w:tabs>
        <w:ind w:left="-284" w:right="-58" w:hanging="14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Ο  ΠΡΟΕΔΡΟΣ ΤΟΥ ΤΜΗΜΑΤ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8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Υπογραφή)*</w:t>
      </w:r>
    </w:p>
    <w:p>
      <w:pPr>
        <w:pStyle w:val="Normal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Δρ. ΒΑΣΙΛΕΙΟΣ Χ. ΓΕΡΟΓΙΑΝΝΗ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Αναπληρωτής Καθηγητ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:  Η υπογραφή έχει τεθεί στο πρωτότυπο, το οποίο τηρείται στο αρχείο του Τμήματο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Arial" w:hAnsi="Arial" w:cs="Arial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3:00Z</dcterms:created>
  <dc:creator>aslanoglou</dc:creator>
  <dc:description/>
  <cp:keywords/>
  <dc:language>en-US</dc:language>
  <cp:lastModifiedBy>TEI LARISA</cp:lastModifiedBy>
  <cp:lastPrinted>2015-12-18T14:16:00Z</cp:lastPrinted>
  <dcterms:modified xsi:type="dcterms:W3CDTF">2015-12-18T12:38:00Z</dcterms:modified>
  <cp:revision>13</cp:revision>
  <dc:subject/>
  <dc:title/>
</cp:coreProperties>
</file>