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double"/>
        </w:rPr>
      </w:pPr>
      <w:r>
        <w:rPr>
          <w:rFonts w:cs="Calibri" w:ascii="Calibri" w:hAnsi="Calibri"/>
          <w:b/>
          <w:sz w:val="32"/>
          <w:u w:val="double"/>
        </w:rPr>
        <w:t>ΠΡΩΤΗ ΟΡΚΩΜΟΣΙ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u w:val="double"/>
        </w:rPr>
        <w:t>ΤΟΥ ΤΜΗΜΑΤΟΣ ΙΑΤΡΙΚΩΝ ΕΡΓΑΣΤΗΡΙΩΝ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Η ΠΡΩΤΗ ΟΡΚΩΜΟΣΙΑ ΤΟΥ ΤΜΗΜΑΤΟΣ ΙΑΤΡΙΚΩΝ ΕΡΓΑΣΤΗΡΙΩΝ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ΘΑ ΠΡΑΓΜΑΤΟΠΟΙΗΘΕ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ΣΤΙΣ 16/12/2015 ΚΑΙ ΩΡΑ 11:00 ΣΤΟ ΑΜΦΙΘΕΑΤΡΟ ΤΟΥ ΔΔ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ourier New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ΟΙ ΑΠΟΦΟΙΤΟΙ ΤΗΣ ΟΡΚΩΜΟΣΙΑΣ ΕΙΝΑΙ ΟΙ ΕΞΗ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ΙΑΓΑ ΘΕΟΔΩ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ΓΝΩΣΤΑΚΗ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 ΠΕΛΑ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ΘΗ ΜΥΡΤ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ΑΚΗΣ ΘΩΜ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 ΙΩΑΝΝ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ΑΚΗ ΖΑΧΑΡΕΝ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ΙΤΙΔΟΥ ΡΑΦΑΕΛΑ –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ΓΥΡΟΠΟΥΛΟΥ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ΑΣΙΗΣ ΧΡΙΣΤ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ΙΚΟΣ ΣΤΥΛΙΑΝ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ΜΑΖΗ 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Υ ΧΡΥΣΑΝΘ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ΠΟΥΛΟΥ ΧΡΥΣΑΝΘ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ΡΟΖΑΚΗ ΓΕΩΡΓ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ΔΟΥ ΞΕΝ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Υ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ΝΑΡΑ Ν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ΙΚΑ ΑΙΚΑ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ΒΙΝΑ ΑΙΚΑΤΕ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ΤΣΙΑ ΕΜΜΑΝΟΥΕ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ΥΜΝΟΠΟΥΛΟΥ ΠΑΡΑΣΚΕΥ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ΩΓΟΥΛΟΥ ΖΩ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ΙΗΛ ΕΛΕΥΘΕ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Α ΒΑΣΙΛΙΚ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ΚΑ ΣΟΦ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ΡΤΜΕ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Υ ΛΟΥΪΖΑ – ΡΟΥ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ΑΚΗ ΦΑ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ΡΒΑΚΗ ΑΝΘΟΥ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ΑΝΑΣΑΡΑΣ ΚΩΝΣΤΑΝΤΙΝ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ΙΔΟΥ ΑΝΤ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ΖΑΤΖΗ ΙΩΑΝ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ΦΑΤΙΔΟΥ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ΔΗΜΟΣ ΝΙΚΟΛΑ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ΤΑΡΙΝΟΥ ΦΑ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ΙΑΝΝΑΚΗ ΑΝΑΣΤΑΣ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ΜΠΑΤΖΑΚΗ ΕΥΤΥΧ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ΝΑΣΙΟΥ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ΟΥΓΛΑΝΗ ΚΛΕΟΠΑΤ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ΤΑΣΟΥ ΕΥΜΟΡΦ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ΤΖΑ ΑΡΓΥΡ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ΦΩΤΗ ΘΕΟΔΩ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ΛΗ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ΤΙΑ ΔΑΦ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ΣΙΑΜΑΝΗΣ ΧΡΗΣΤ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ΓΙΤΖΗ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ΟΥΛΑΝΗ ΑΝΑΣΤΑΣ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Α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ΠΟΓΙΑΝΝΗ ΜΑΡΓΑΡΙ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ΝΑΡΗ ΧΡΙΣ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ΟΔΗΜΑ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ΡΕΑ ΚΩΝΣΤΑΝΤ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ΡΑΚΟΣ ΔΗΜΗΤΡ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Υ ΑΝΔΡΟΜΑΧ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ΑΚΟΥ ΕΥΘΑΛ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Α ΛΑΜΠΡΙ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ΟΠΟΥΛΟΥ ΜΑ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ΙΟΜΥΤΗΣ ΣΤΑΥΡ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ΟΠΟΥΛΟΥ ΕΙΡΗΝ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ΩΝΙΔΟΥ ΕΦ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ΚΟΥ ΜΑΡΙΑΛΕ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ΑΚΑΚΗ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ΡΚΟ ΟΡΝΕΛ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ΖΑΚΙΤΗ ΘΕΟΔΟΣΙΑ – ΕΛΕΥΘΕ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ΝΔΡΟΥ ΚΑΛΛΙΟΠ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ΤΑΦΑ ΤΖΕΪΛΑ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ΣΕΡΑΣ ΒΑΣΙΛΕ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ΛΛΧΥΣΑ ΣΕΦΚΙΕ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ΡΔΑΚΗΣ ΣΤΥΛΙΑΝ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ΛΟΣ ΓΕΩΡΓΙΟ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ΛΛΟΥ ΔΕΣΠΟΙΝ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ΕΤΣΗ ΠΑΝΩΡΑ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ΝΙΩΡΗ ΣΟΦ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ΙΡΜΠΑ ΕΥΑΝΘΙ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55:00Z</dcterms:created>
  <dc:creator>grie2</dc:creator>
  <dc:description/>
  <cp:keywords/>
  <dc:language>en-US</dc:language>
  <cp:lastModifiedBy>dimitris</cp:lastModifiedBy>
  <cp:lastPrinted>2014-06-12T10:59:00Z</cp:lastPrinted>
  <dcterms:modified xsi:type="dcterms:W3CDTF">2015-12-04T13:12:00Z</dcterms:modified>
  <cp:revision>6</cp:revision>
  <dc:subject/>
  <dc:title/>
</cp:coreProperties>
</file>