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ΟΙ ΑΙΤΗΣΕΙΣ ΓΙΑ ΕΚΔΟΣΗ ΠΤΥΧΙΟΥ ΝΑ ΚΑΤΑΤΕΘΟΥΝ ΑΥΤΟΠΡΟΣΩΠΩΣ ΣΤΟ ΜΗΤΡΩΟ ΣΠΟΥΔΑΣΤΩΝ ΕΩΣ ΤΗΝ ΤΡΙΤΗ 28/5/2013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>ΓΡΑΜΜΑΤΕΙΑ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>ΙΑΤΡΙΚΩΝ ΕΡΓΑΣΤΗΡΙ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15:00Z</dcterms:created>
  <dc:creator>grie1</dc:creator>
  <dc:description/>
  <dc:language>en-US</dc:language>
  <cp:lastModifiedBy>student</cp:lastModifiedBy>
  <cp:lastPrinted>2013-05-22T12:52:00Z</cp:lastPrinted>
  <dcterms:modified xsi:type="dcterms:W3CDTF">2013-02-26T19:18:00Z</dcterms:modified>
  <cp:revision>3</cp:revision>
  <dc:subject/>
  <dc:title>ΟΙ ΑΙΤΗΣΕΙΣ ΓΙΑ ΕΚΔΟΣΗ ΠΤΥΧΙΟΥ ΝΑ ΚΑΤΑΤΕΘΟΥΝ ΣΤΟ ΜΗΤΡΩΟ ΣΠΟΥΔΑΣΤΩΝ ΕΩΣ ΤΗΝ ΤΡΙΤΗ 28/5/2013</dc:title>
</cp:coreProperties>
</file>