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ΥΠΟΜΝΗΜΑ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Ως Πρόεδρος της Επιτροπής Αξιολόγησης Επιστημονικών-Εργαστηριακών Συνεργατών του Τμήματος Ιατρικών Εργαστηρίων ακαδ. έτος 2013-14, θεωρώ ότι, λόγω του περιορισμένου χρόνου διεκπεραίωσης της εργασίας αξιολόγησης και δεδομένου ότι υπήρξε δυσκολία στην εφαρμογή του ηλεκτρονικού συστήματος κατάταξης των υποψηφίων Επιστημονικών-Εργαστηριακών Συνεργατών, με πλήρη ή ελλιπή προσόντα, οι αξιολογικοί πίνακες που κατέθεσε η Επιτροπή στο Τμήμα, θα πρέπει να αξιολογηθούν εκ νέου, ώστε να γίνει η τελική κατάταξη των υποψηφίων σε πίνακες με πλήρη ή ελλιπή προσόντα, το ταχύτερο δυνατόν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Οι αξιολογικοί πίνακες που αναρτήθηκαν και εμφανίζουν όλους τους υποψηφίους με ελλιπή προσόντα, δεν ισχύου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Λάρισα 6/9/2013                                          Ο Πρόεδρος </w:t>
      </w:r>
    </w:p>
    <w:p>
      <w:pPr>
        <w:pStyle w:val="Normal"/>
        <w:jc w:val="both"/>
        <w:rPr>
          <w:sz w:val="32"/>
        </w:rPr>
      </w:pPr>
      <w:r>
        <w:rPr>
          <w:rFonts w:cs="Calibri"/>
          <w:sz w:val="32"/>
        </w:rPr>
        <w:t xml:space="preserve">                                                         </w:t>
      </w:r>
      <w:r>
        <w:rPr>
          <w:sz w:val="32"/>
        </w:rPr>
        <w:t>της Επιτροπής Αξιολόγηση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2"/>
        </w:rPr>
        <w:t xml:space="preserve">                                                                </w:t>
      </w:r>
      <w:r>
        <w:rPr>
          <w:sz w:val="32"/>
        </w:rPr>
        <w:t>ΑΡΓΥΡΗΣ ΝΟΥ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6:00Z</dcterms:created>
  <dc:creator>dimitris</dc:creator>
  <dc:description/>
  <cp:keywords/>
  <dc:language>en-US</dc:language>
  <cp:lastModifiedBy>Guest</cp:lastModifiedBy>
  <cp:lastPrinted>2013-09-06T14:22:00Z</cp:lastPrinted>
  <dcterms:modified xsi:type="dcterms:W3CDTF">2013-09-06T12:36:00Z</dcterms:modified>
  <cp:revision>2</cp:revision>
  <dc:subject/>
  <dc:title>ΥΠΟΜΝΗΜΑ</dc:title>
</cp:coreProperties>
</file>