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ΝΑΚΟΙΝΩΣΗ   ΥΛΗΣ ΚΛΙΝΙΚΗΣ ΧΗΜΕΙΑΣ Ι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ΕΤΑΣΗ ΕΡΓΑΣΤΗΡΙΟΥ και ΘΕΩΡΙΑΣ (</w:t>
      </w:r>
      <w:r>
        <w:rPr>
          <w:b/>
          <w:sz w:val="28"/>
          <w:szCs w:val="28"/>
          <w:highlight w:val="yellow"/>
        </w:rPr>
        <w:t>Σημειώσεις 201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Μεγάλο Αμφιθέατρο</w:t>
      </w:r>
      <w:r>
        <w:rPr>
          <w:sz w:val="28"/>
          <w:szCs w:val="28"/>
          <w:highlight w:val="yellow"/>
        </w:rPr>
        <w:t xml:space="preserve"> Παρασκευή 10 Ιουνίου ώρα 19-21.  </w:t>
      </w:r>
      <w:r>
        <w:rPr>
          <w:sz w:val="28"/>
          <w:szCs w:val="28"/>
          <w:highlight w:val="yellow"/>
          <w:u w:val="single"/>
        </w:rPr>
        <w:t xml:space="preserve">Επανεξέταση </w:t>
      </w:r>
      <w:r>
        <w:rPr>
          <w:sz w:val="28"/>
          <w:szCs w:val="28"/>
          <w:highlight w:val="yellow"/>
        </w:rPr>
        <w:t xml:space="preserve"> στον ίδιο χώρο ίδια μέρα και ώρα 17 Ιουνί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Αρχές μεθόδων τιτλοδοτήσεων(που έγιναν στο εργαστήριο), οι αντιδράσεις η σημασία των και οι φυσιολογικές τιμές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 Η ύλη από σελίδα 108 έως 154 (εκτός σελίδων 140, 141και 142) αποτελεί, απαραίτητο  βοήθημα για όλους για την κατανόηση του εργαστηρίου και των ασκήσεων </w:t>
      </w:r>
      <w:r>
        <w:rPr>
          <w:sz w:val="32"/>
          <w:szCs w:val="32"/>
          <w:highlight w:val="yellow"/>
        </w:rPr>
        <w:t xml:space="preserve">καθώς </w:t>
      </w:r>
      <w:r>
        <w:rPr>
          <w:sz w:val="32"/>
          <w:szCs w:val="32"/>
          <w:highlight w:val="yellow"/>
          <w:u w:val="single"/>
        </w:rPr>
        <w:t>και ύλη ερωτήσεων</w:t>
      </w:r>
      <w:r>
        <w:rPr>
          <w:sz w:val="32"/>
          <w:szCs w:val="32"/>
          <w:highlight w:val="yellow"/>
        </w:rPr>
        <w:t xml:space="preserve"> εργαστηρίου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Ασκήσεις όλες εκτός από τις 17, 18, 21-22-23 και ιδίου τύπου. </w:t>
      </w:r>
      <w:r>
        <w:rPr>
          <w:i/>
          <w:sz w:val="32"/>
          <w:szCs w:val="32"/>
        </w:rPr>
        <w:t>Οι ασκήσεις χωρίζονται σε τρεις βασικές κατηγορίες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Α) Διαλύματα, αραιώσεις (1 έως και 8)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Β) Μετρήσεις με το φωτόμετρο (9 έως και 20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Γ) Κινητική ενζύμων και ενεργότητα (24 έως και 30)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Οι Υπεύθυνοι του Εργαστηρίου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highlight w:val="yellow"/>
        </w:rPr>
        <w:t>ΥΛΗ ΘΕΩΡΙΑ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(για εξεταστική θεωρίας):</w:t>
      </w:r>
      <w:r>
        <w:rPr>
          <w:sz w:val="32"/>
          <w:szCs w:val="32"/>
        </w:rPr>
        <w:t xml:space="preserve"> Από σελίδα 1 έως 103 </w:t>
      </w:r>
      <w:r>
        <w:rPr>
          <w:sz w:val="32"/>
          <w:szCs w:val="32"/>
          <w:u w:val="single"/>
        </w:rPr>
        <w:t>εκτός παραρτήματος Γλυκόζης σελίδες 57 έως 6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Λάρισα Μάιος 2011</w:t>
        <w:tab/>
        <w:tab/>
        <w:tab/>
        <w:tab/>
        <w:t>Οι διδάσκοντες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ΠΡΟΣΟΧΗ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1.</w:t>
      </w:r>
      <w:r>
        <w:rPr>
          <w:b/>
          <w:i/>
          <w:sz w:val="32"/>
          <w:szCs w:val="32"/>
          <w:u w:val="single"/>
        </w:rPr>
        <w:t>Απαγορεύονται κινητά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 xml:space="preserve">στις εξετάσεις της θεωρίας και του εργαστηρίου. </w:t>
      </w:r>
      <w:r>
        <w:rPr>
          <w:b/>
          <w:i/>
          <w:sz w:val="32"/>
          <w:szCs w:val="32"/>
        </w:rPr>
        <w:t>Επιτρέπονται τα κομπιουτεράκια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 Οι σπουδαστές θα πρέπει να έχουν μαζί του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► </w:t>
      </w:r>
      <w:r>
        <w:rPr>
          <w:i/>
          <w:sz w:val="40"/>
          <w:szCs w:val="40"/>
        </w:rPr>
        <w:t xml:space="preserve">Μολύβι  ►  Γομολάστιχα   ► Χαρτί  μιλιμετρέ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  ΥΛΗ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ΕΡΓΑΣΤΗΡΙΟΥ ΚΑ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ΑΘΗΜΑΤΟΣ ΤΕΧΝΟΛΟΓΙΑΣ ΟΡΓΑΝΩΝ ΘΕΩΡΙΑΣ</w:t>
      </w:r>
      <w:r>
        <w:rPr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highlight w:val="yellow"/>
        </w:rPr>
        <w:t>Σημειώσεις 2010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Μεγάλο Αμφιθέατρο</w:t>
      </w:r>
      <w:r>
        <w:rPr>
          <w:sz w:val="28"/>
          <w:szCs w:val="28"/>
          <w:highlight w:val="yellow"/>
        </w:rPr>
        <w:t xml:space="preserve"> Παρασκευή 10 Ιουνίου ώρα 17-19.  </w:t>
      </w:r>
      <w:r>
        <w:rPr>
          <w:sz w:val="28"/>
          <w:szCs w:val="28"/>
          <w:highlight w:val="yellow"/>
          <w:u w:val="single"/>
        </w:rPr>
        <w:t>Επανεξέταση στον ίδιο χώρο</w:t>
      </w:r>
      <w:r>
        <w:rPr>
          <w:sz w:val="28"/>
          <w:szCs w:val="28"/>
          <w:highlight w:val="yellow"/>
        </w:rPr>
        <w:t xml:space="preserve"> ίδια μέρα και ώρα στις 17  Ιουνίο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highlight w:val="yellow"/>
        </w:rPr>
        <w:t>Για τις εξετάσεις του ΕΡΓΑΣΤΗΡΙΟΥ</w:t>
      </w:r>
      <w:r>
        <w:rPr>
          <w:sz w:val="36"/>
          <w:szCs w:val="36"/>
          <w:highlight w:val="yellow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  <w:szCs w:val="32"/>
        </w:rPr>
        <w:t>Ύλη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Ερωτήσεις για τον τρόπο λειτουργίας (λεπτομέρειες υπάρχουν στην θεωρία) και την χρήση στην ανάλυση των οργάνων και των τεχνικών που αναφέρονται στο εργαστηριακό μέρος. </w:t>
      </w:r>
    </w:p>
    <w:p>
      <w:pPr>
        <w:pStyle w:val="Normal"/>
        <w:rPr/>
      </w:pPr>
      <w:r>
        <w:rPr>
          <w:sz w:val="32"/>
          <w:szCs w:val="32"/>
        </w:rPr>
        <w:t>Ασκήσεις όμοιες και παράγωγες των αναφερόμενων στις σημειώσεις εκτός ασκήσεων τύπου 4, 5, 6 (σελίδων 85-Ε κλπ)  και ασκήσεις τύπου 8, 9 (σελίδα 74-Ε κλπ), και 2, 3, 4 (σελίδα 68-Ε κλπ) καθώς και συναφών.(Βλέπε παλιές ασκήσεις εξετάσεω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Εξετάσεις ΘΕΩΡΙΑΣ  </w:t>
      </w:r>
      <w:r>
        <w:rPr>
          <w:sz w:val="32"/>
          <w:szCs w:val="32"/>
          <w:highlight w:val="yellow"/>
        </w:rPr>
        <w:t>(για εξεταστική θεωρίας)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Όλη η ύλη της θεωρίας από τη 2 έως την 120 σελίδα</w:t>
      </w:r>
      <w:r>
        <w:rPr>
          <w:sz w:val="32"/>
          <w:szCs w:val="32"/>
          <w:highlight w:val="yellow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Λάρισα Μάιος 2011</w:t>
        <w:tab/>
        <w:tab/>
        <w:tab/>
        <w:tab/>
        <w:tab/>
        <w:t>Οι διδάσκοντ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ΠΡΟΣΟΧΗ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1.</w:t>
      </w:r>
      <w:r>
        <w:rPr>
          <w:b/>
          <w:i/>
          <w:sz w:val="32"/>
          <w:szCs w:val="32"/>
          <w:u w:val="single"/>
        </w:rPr>
        <w:t>Απαγορεύονται κινητά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 xml:space="preserve">στις εξετάσεις της θεωρίας και του εργαστηρίου. </w:t>
      </w:r>
      <w:r>
        <w:rPr>
          <w:b/>
          <w:i/>
          <w:sz w:val="32"/>
          <w:szCs w:val="32"/>
        </w:rPr>
        <w:t>Επιτρέπονται τα κομπιουτεράκια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 Οι σπουδαστές θα πρέπει να έχουν μαζί του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► </w:t>
      </w:r>
      <w:r>
        <w:rPr>
          <w:i/>
          <w:sz w:val="40"/>
          <w:szCs w:val="40"/>
        </w:rPr>
        <w:t xml:space="preserve">Μολύβι  ►  Γομολάστιχα   ► Χαρτί  μιλιμετρέ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7:00Z</dcterms:created>
  <dc:creator>TEI LARISAS</dc:creator>
  <dc:description/>
  <cp:keywords/>
  <dc:language>en-US</dc:language>
  <cp:lastModifiedBy>Κοινόχρηστο</cp:lastModifiedBy>
  <dcterms:modified xsi:type="dcterms:W3CDTF">2011-05-19T08:35:00Z</dcterms:modified>
  <cp:revision>12</cp:revision>
  <dc:subject/>
  <dc:title>ΑΝΑΚΟΙΝΩΣΗ   ΚΛΙΝΙΚΗ ΧΗΜΕΙΑ ΙI</dc:title>
</cp:coreProperties>
</file>