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Ε Ρ Γ Α Σ Τ Η Ρ Ι Ο   Τ Ο Π Ο Γ Ρ Α Φ Ι Α Σ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 Αφορά  τους σπουδαστές της ομάδας Πε/2-5 )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/>
      </w:pPr>
      <w:r>
        <w:rPr>
          <w:b/>
          <w:sz w:val="24"/>
          <w:szCs w:val="24"/>
        </w:rPr>
        <w:t>Οι  σπουδαστές της παραπάνω  ομάδας  Πε/2-5 , προκειμένου να αναπληρώσουν την εργαστηριακή άσκηση της ΠΕΜΠΤΗΣ  1</w:t>
      </w:r>
      <w:r>
        <w:rPr>
          <w:b/>
          <w:sz w:val="24"/>
          <w:szCs w:val="24"/>
          <w:vertAlign w:val="superscript"/>
        </w:rPr>
        <w:t xml:space="preserve">η </w:t>
      </w:r>
      <w:r>
        <w:rPr/>
        <w:t xml:space="preserve"> ΜΑΪΟΥ, ημέρα αργία,   παρακαλούνται να την παρακολουθήσουν ανάλογα  με την χρονική  δυνατότητα που έχει ο κάθε σπουδαστής,  σύμφωνα με τον παρακάτω πίνακα: 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51"/>
        <w:gridCol w:w="2977"/>
      </w:tblGrid>
      <w:tr>
        <w:trPr/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56"/>
              </w:rPr>
            </w:pPr>
            <w:r>
              <w:rPr>
                <w:b/>
                <w:spacing w:val="20"/>
                <w:sz w:val="52"/>
                <w:szCs w:val="24"/>
              </w:rPr>
              <w:t>Πίνακας</w:t>
            </w:r>
          </w:p>
        </w:tc>
      </w:tr>
      <w:tr>
        <w:trPr>
          <w:trHeight w:val="150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24"/>
              </w:rPr>
              <w:t>Δ υ ν α τ ό τ η τ ε 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  <w:szCs w:val="18"/>
              </w:rPr>
              <w:t>Η μ έ ρ 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b/>
                <w:sz w:val="36"/>
                <w:szCs w:val="18"/>
              </w:rPr>
              <w:t>Ώ ρ 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Τετάρτ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1 - 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Τετάρτ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</w:rPr>
              <w:t>2 – 5</w:t>
            </w:r>
          </w:p>
        </w:tc>
      </w:tr>
      <w:tr>
        <w:trPr>
          <w:trHeight w:val="780" w:hRule="atLeast"/>
        </w:trPr>
        <w:tc>
          <w:tcPr>
            <w:tcW w:w="428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96" w:hRule="atLeast"/>
        </w:trPr>
        <w:tc>
          <w:tcPr>
            <w:tcW w:w="42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άρισα 28-04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/>
              <w:t>Τζιμούρτος 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2:00Z</dcterms:created>
  <dc:creator>user</dc:creator>
  <dc:description/>
  <dc:language>en-US</dc:language>
  <cp:lastModifiedBy>Windows User</cp:lastModifiedBy>
  <dcterms:modified xsi:type="dcterms:W3CDTF">2014-04-28T09:42:00Z</dcterms:modified>
  <cp:revision>2</cp:revision>
  <dc:subject/>
  <dc:title/>
</cp:coreProperties>
</file>