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Το Τμήμα Πολιτικών Έργων Υποδομής του Τμήματος αποφάσισε να εγκρίνει την απασχόληση 5 σπουδαστών στα παρακάτω εργαστήρια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σφαλτικ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δαφομηχανική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Υδραυλική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Βραχομηχανική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Υδροδυναμικών Έργων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Ορίζει ως ημερομηνίες που θα δεχτεί αιτήσεις των σπουδαστών η γραμματεία του Τμήματος από     14-3-2012 έως 21-3-2012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ΔΙΚΑΙΟΛΟΓΗΤΙΚΑ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Αίτηση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Αναλυτική Βαθμολογί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κκαθαριστικό της εφορίας εισοδημάτων του 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Πιστοποιητικό Οικογενειακής Κατάστασης του Τμήματο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ΑΠΟ ΤΗΝ ΓΡΑΜΜΑΤΕΙΑ ΤΟΥ ΤΜΗΜΑΤΟΣ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ΗΛΙΑΣ ΠΑΛΑΙΟΧΩΡΛΙΔΗΣ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8:00Z</dcterms:created>
  <dc:creator>user</dc:creator>
  <dc:description/>
  <cp:keywords/>
  <dc:language>en-US</dc:language>
  <cp:lastModifiedBy>user</cp:lastModifiedBy>
  <cp:lastPrinted>2012-03-16T12:06:00Z</cp:lastPrinted>
  <dcterms:modified xsi:type="dcterms:W3CDTF">2012-03-16T10:41:00Z</dcterms:modified>
  <cp:revision>11</cp:revision>
  <dc:subject/>
  <dc:title>ΑΝΑΚΟΙΝΩΣΗ</dc:title>
</cp:coreProperties>
</file>