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ΕΠΙΤΥΧΟΝΤΕΣ ΣΤΗΝ ΕΞΕΤΑΣΗ ΕΡΓΑΣΤΗΡΙΟΥ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ΠΑΡΑΣΙΤΟΛΟΓΙΑ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ΔΑΣΚΟΥΣΑ: ΛΑΜΠΡΟΥ ΜΑΡΙΑ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1"/>
        <w:numPr>
          <w:ilvl w:val="0"/>
          <w:numId w:val="1"/>
        </w:numPr>
        <w:ind w:left="709" w:hanging="425"/>
        <w:rPr/>
      </w:pPr>
      <w:r>
        <w:rPr/>
        <w:t>ΑΓΓΕΛΗ ΕΛΕΝΗ</w:t>
      </w:r>
    </w:p>
    <w:p>
      <w:pPr>
        <w:pStyle w:val="1"/>
        <w:numPr>
          <w:ilvl w:val="0"/>
          <w:numId w:val="1"/>
        </w:numPr>
        <w:ind w:left="709" w:hanging="425"/>
        <w:rPr/>
      </w:pPr>
      <w:r>
        <w:rPr/>
        <w:t>ΑΛΕΞΙΟΥ ΧΡΗΣΤΟΣ</w:t>
      </w:r>
    </w:p>
    <w:p>
      <w:pPr>
        <w:pStyle w:val="1"/>
        <w:numPr>
          <w:ilvl w:val="0"/>
          <w:numId w:val="1"/>
        </w:numPr>
        <w:ind w:left="709" w:hanging="425"/>
        <w:rPr/>
      </w:pPr>
      <w:r>
        <w:rPr/>
        <w:t>ΑΛΕΦΑΝΤΗ ΕΛΛΗ</w:t>
      </w:r>
    </w:p>
    <w:p>
      <w:pPr>
        <w:pStyle w:val="1"/>
        <w:numPr>
          <w:ilvl w:val="0"/>
          <w:numId w:val="1"/>
        </w:numPr>
        <w:ind w:left="709" w:hanging="425"/>
        <w:rPr/>
      </w:pPr>
      <w:r>
        <w:rPr/>
        <w:t>ΑΝΑΣΤΑΣΟΠΟΥΛΟΥ ΑΙΚΑΤΕΡΙΝΗ</w:t>
      </w:r>
    </w:p>
    <w:p>
      <w:pPr>
        <w:pStyle w:val="1"/>
        <w:numPr>
          <w:ilvl w:val="0"/>
          <w:numId w:val="1"/>
        </w:numPr>
        <w:ind w:left="709" w:hanging="425"/>
        <w:rPr/>
      </w:pPr>
      <w:r>
        <w:rPr/>
        <w:t>ΑΝΤΩΝΙΟΥ ΙΩΑΝΝΗΣ</w:t>
      </w:r>
    </w:p>
    <w:p>
      <w:pPr>
        <w:pStyle w:val="1"/>
        <w:numPr>
          <w:ilvl w:val="0"/>
          <w:numId w:val="1"/>
        </w:numPr>
        <w:ind w:left="709" w:hanging="425"/>
        <w:rPr/>
      </w:pPr>
      <w:r>
        <w:rPr/>
        <w:t>ΑΡΓΥΡΑΚΗ ΓΕΩΡΓΙΑ</w:t>
      </w:r>
    </w:p>
    <w:p>
      <w:pPr>
        <w:pStyle w:val="1"/>
        <w:numPr>
          <w:ilvl w:val="0"/>
          <w:numId w:val="1"/>
        </w:numPr>
        <w:ind w:left="709" w:hanging="425"/>
        <w:rPr/>
      </w:pPr>
      <w:r>
        <w:rPr/>
        <w:t>ΑΡΓΥΡΟΠΟΥΛΟΥ ΒΑΣΩ</w:t>
      </w:r>
    </w:p>
    <w:p>
      <w:pPr>
        <w:pStyle w:val="1"/>
        <w:numPr>
          <w:ilvl w:val="0"/>
          <w:numId w:val="1"/>
        </w:numPr>
        <w:ind w:left="709" w:hanging="425"/>
        <w:rPr/>
      </w:pPr>
      <w:r>
        <w:rPr/>
        <w:t>ΑΣΤΕΡΙΝΟΥ ΣΤΑΥΡΟΥΛΑ</w:t>
      </w:r>
    </w:p>
    <w:p>
      <w:pPr>
        <w:pStyle w:val="1"/>
        <w:numPr>
          <w:ilvl w:val="0"/>
          <w:numId w:val="1"/>
        </w:numPr>
        <w:ind w:left="709" w:hanging="425"/>
        <w:rPr/>
      </w:pPr>
      <w:r>
        <w:rPr/>
        <w:t>ΑΤΑΣΗΣ ΧΡΙΣΤΟΣ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ΒΑΓΙΑ ΑΝΝΑ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ΒΑΣΙΛΕΙΟΥ ΑΙΚΑΤΕΡΙΝΗ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ΒΙΛΛΙΟΥ ΓΕΩΡΓΙΑ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ΓΑΡΓΑΪΤΙΔΟΥ ΔΗΜΗΤΡΑ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ΓΕΩΡΓΑΚΗ ΒΑΣΙΛΙΚΗ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ΓΕΩΡΓΙΟΥ ΙΩΑΝΝΑ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ΓΙΑΝΝΑΚΟΥ ΑΓΓΕΛΙΚΗ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ΓΙΑΝΝΟΥΣΑΣ ΣΤΕΦΑΝΟΣ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ΓΚΟΒΙΝΑ ΑΙΚΑΤΕΡΙΝΗ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ΓΚΟΓΚΑΣ ΝΙΚΟΛΑΟΣ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ΓΚΟΥΝΤΙΝΟΥΔΗΣ ΧΡΗΣΤΟΣ ΓΕΩΡΓΙΟΣ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ΓΡΑΜΜΕΝΟΥ ΕΥΑΝΘΙΑ ΑΛΕΞΑΝΔΡΑ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ΓΩΓΟΥΛΟΥ ΖΩΗ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ΔΑΣΥΡΑ ΕΛΕΝΗ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ΔΕΛΙΟΥ ΔΟΜΝΑ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ΔΕΜΟΥΡΤΣΙΔΟΥ ΒΕΡΑ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ΔΙΑΜΑΝΤΗΣ ΠΑΝΑΓΙΩΤΗΣ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ΔΡΑΚΑΤΟΥ ΘΗΡΕΣΙΑ-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ΔΗΜΑΤΕΛΛΗ ΜΑΡΙΑ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ΔΗΜΟΠΟΥΛΟΥ ΚΩΝΣΤΑΝΤΙΝΑ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ΔΗΜΟΥΛΑ ΕΛΕΥΘΕΡΙΑ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ΕΥΘΥΜΙΟΥ ΚΩΝΣΤΑΝΤΙΝΟΣ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ΖΓΟΥΡΟΥ ΕΛΕΝΗ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ΘΕΟΔΩΡΙΔΗΣ ΠΑΣΧΑΛΗΣ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ΚΑΛΑΜΑ ΜΑΡΙΑ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ΚΑΜΠΟΥΡΗ ΕΥΔΟΚΙΑ ΕΙΡΗΝΗ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ΚΑΝΑΚΗ ΕΛΕΝΗ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ΚΑΝΕΛΛΗΣ ΙΩΑΝΝΗΣ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ΚΑΡΑΝΤΩΝΗ ΔΕΣΠΟΙΝΑ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ΚΑΡΑΣΙΜΟΥ ΔΗΜΗΤΡΑ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ΚΑΡΑΤΑΣΙΟΥ ΒΑΣΙΛΙΚΗ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ΚΑΡΑΤΑΣΟΥ ΕΥΜΟΡΦΙΑ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ΚΑΡΛΗ ΠΑΝΑΓΙΩΤΑ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ΚΙΟΥΛΑΝΗ ΑΝΑΣΤΑΣΙΑ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ΚΟΛΟΪ ΒΙΚΤΩΡΙΑ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ΚΟΜΠΟΓΙΑΝΝΗ ΜΑΡΓΑΡΙΤΑ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ΚΟΠΑΡΑΝΗ ΠΑΣΧΑΛΙΝΑ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ΚΟΡΔΗ ΠΑΡΑΣΚΕΥΗ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ΚΟΥΚΟΥ ΜΑΡΙΑ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ΚΟΥΡΕΑ ΚΩΝΣΤΑΝΤΙΝΑ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ΚΟΥΦΑΚΗ ΕΥΤΕΡΠΗ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ΚΥΡΙΑΚΟΥ ΑΝΔΡΟΜΑΧΗ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ΚΥΡΟΥΣΗΣ ΧΡΗΣΤΟΣΣ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ΚΩΣΤΟΠΟΥΛΟΥ ΜΑΡΙΑ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ΚΩΤΡΟΥΠΑ ΜΑΡΙΑ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ΛΑΣΠΑΔΑΚΗ ΜΑΡΓΑΡΙΤΑ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ΛΥΓΟΥΡΑ ΣΤΑΥΡΟΥΛΑ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ΜΑΚΡΟΠΟΥΛΟΥ ΕΙΡΗΝΗ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ΜΑΛΛΙΟΠΟΥΛΟΥ ΠΕΛΑΓΙΑ ΜΑΡΙΑ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ΜΑΜΑΣΟΥΛΑ ΑΝΑΣΤΑΣΙΑ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ΜΑΝΔΑΛΙΔΟΥ ΓΑΒΡΙΕΛΑ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ΜΑΝΙΚΑ ΑΘΑΝΑΣΙΑ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ΜΑΡΑΚΑΚΗ ΠΑΝΑΓΙΩΤΑ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ΜΑΡΑΣΛΗΣ ΔΗΜΗΤΡΗΣ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ΜΑΡΙΔΑΚΗ ΝΙΚΗ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ΜΑΤΘΑΙΟΥ ΓΙΩΡΓΟΣ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ΜΑΥΡΟΦΟΡΑΚΗ ΕΥΣΤΑΘΙΑ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ΜΑΧΑΙΡΑ ΕΛΕΝΗ ΒΑΣΙΛΙΚΗ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ΜΙΧΑΛΑΣ ΣΤΥΛΙΑΝΟΣ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ΜΟΣΧΟΥ ΦΩΤΕΙΝΗ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ΜΟΥΡΓΟΣ ΠΑΝΤΕΛΗΣ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ΜΟΥΣΤΑΦΑ ΤΖΕΪΛΑΝ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ΜΠΑΚΡΑΤΣΑΣ ΜΙΛΤΟΣ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ΜΠΑΛΛΧΥΣΑ ΣΕΦΚΙΕΤ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ΜΠΑΝΙΑ ΝΙΚΗ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ΜΠΕΓΕΤΗ ΠΑΓΩΝΑ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ΜΠΕΛΛΟΣ ΓΕΩΡΓΙΟΣ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ΜΠΕΣΙΡΙΔΗΣ ΘΕΟΔΩΡΟΣ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ΜΠΙΝΙΩΡΗ ΣΟΦΙΑ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ΜΠΟΖΕΛΟΥ ΜΑΡΙΑ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ΜΠΡΟΚΟΥΜΗΣ ΑΘΑΝΑΣΙΟΣ ΠΑΝΑΓΙΩΤΗΣ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ΝΑΖΙΡΗ ΣΤΕΛΛΑ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ΝΤΟΥΛΙΑ ΦΡΑΝΤΣΕΣΚΑ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ΞΕΝΟΣ-ΚΑΣΣΙΑΝΟΣ ΕΥΣΤΑΘΙΟΣ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ΠΑΛΙΟΥ ΧΡΥΣΑΝΘΗ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ΠΑΝΑΓΙΩΤΟΠΟΥΛΟΥ ΙΩΑΝΝΑ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ΠΑΠΑΔΗΜΗΤΡΙΟΥ ΒΑΣΙΛΗΣ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ΠΑΠΑΔΗΜΗΤΡΙΟΥ ΓΛΥΚΕΡΙΑ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ΠΑΠΑΔΟΠΟΥΛΟΥ ΤΡΙΑΝΤΑΦΥΛΛΙΑ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ΠΑΠΑΕΥΑΓΓΕΛΛΟΥ ΚΛΕΟΠΑΤΡΑ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ΠΑΠΑΜΑΝΩΛΗ ΑΡΤΕΜΗ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ΠΑΠΑΧΡΙΣΤΟΠΟΥΛΟΥ ΑΚΡΙΒΗ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ΠΑΡΑΣΚΕΥΑ ΤΣΑΜΠΙΚΑ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ΠΑΤΣΙΟΔΗΜΟΥ ΤΡΙΑΝΤΑΦΥΛΛΙΑ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ΠΕΡΓΑΡΗ ΠΑΝΑΓΙΩΤΑ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ΠΙΖΑΝΙΑ ΜΑΡΓΑΡΙΤΑ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ΠΙΠΙΔΗ ΑΛΕΞΑΝΔΡΑ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ΠΟΥΡΓΙΑΝΟΥ ΑΝΑΣΤΑΣΙΑ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ΠΡΙΦΤΗ ΚΛΑΟΥΝΤΙΑ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ΡΙΓΓΑ ΘΕΟΔΩΡΑ ΜΑΡΙΑ ΓΕΩΡΓΙΑ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ΡΙΜΠΑΣ ΔΗΜΗΤΡΗΣ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ΣΑΒΕΡΑ ΕΛΕΝΗ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ΣΙΑΡΚΟΣ ΔΗΜΗΤΡΙΟΣ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ΣΙΝΓΚ ΓΚΟΥΡΠΡΙΤ ΑΡΕΤΗ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ΣΚΡΕΚΑΣ ΕΥΑΓΓΕΛΟΣ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ΤΑΣΟΥΛΑΣ ΝΙΚΗΤΑΣ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ΤΑΣΟΥΛΗ ΕΙΡΗΝΗ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ΤΑΣΟΥΛΗ ΚΩΝΣΤΑΝΤΙΝΑ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ΤΕΣΣΑΡΙΔΟΥ ΘΑΛΑΣΣΙΝΗ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ΤΣΑΓΓΑ ΑΓΓΕΛΙΚΗ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ΤΣΕΡΤΟΥ ΑΡΓΥΡΩ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ΤΣΟΥΜΑΝΗ ΜΕΡΣΙΝΗ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ΤΣΙΑΟΥΣΗ ΕΥΣΤΑΘΙΑ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ΤΣΙΛΙΚΑ ΦΑΝΗ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ΦΑΚΛΗ ΠΑΝΑΓΙΩΤΑ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ΦΙΛΙΠΠΟΥ ΛΑΜΠΡΙΝΗ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ΧΑΝΕΛΛΙ ΑΤΛΑΝΤΑ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ΧΑΡΜΙΝΑ ΔΑΝΑΗ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ΧΑΣΑΝ ΣΑΛΙ ΑΪΣΕΛ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ΧΡΥΣΟΣΤΟΜΟΥ ΧΡΙΣΤΟΦΟΡΟΣ</w:t>
      </w:r>
    </w:p>
    <w:p>
      <w:pPr>
        <w:pStyle w:val="1"/>
        <w:numPr>
          <w:ilvl w:val="0"/>
          <w:numId w:val="1"/>
        </w:numPr>
        <w:ind w:left="426" w:hanging="285"/>
        <w:rPr/>
      </w:pPr>
      <w:r>
        <w:rPr/>
        <w:t>ΨΑΡΡΗ ΧΡΙΣΤΙΝΑ</w:t>
      </w:r>
    </w:p>
    <w:p>
      <w:pPr>
        <w:pStyle w:val="1"/>
        <w:ind w:left="426" w:hanging="0"/>
        <w:rPr/>
      </w:pPr>
      <w:r>
        <w:rPr/>
      </w:r>
    </w:p>
    <w:p>
      <w:pPr>
        <w:pStyle w:val="1"/>
        <w:ind w:left="426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ολύχρωμη λίστα - ΄Εμφαση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17:00Z</dcterms:created>
  <dc:creator>dimitris</dc:creator>
  <dc:description/>
  <dc:language>en-US</dc:language>
  <cp:lastModifiedBy>dimitris</cp:lastModifiedBy>
  <dcterms:modified xsi:type="dcterms:W3CDTF">2014-07-02T05:17:00Z</dcterms:modified>
  <cp:revision>2</cp:revision>
  <dc:subject/>
  <dc:title/>
</cp:coreProperties>
</file>