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ΑΝΑΠΛΗΡΩΣΗΣ ΜΑΘΗ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ΝΤΟΧΗΣ ΥΛΙΚΩΝ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, ΠΟΥ ΕΧΟΥΝ ΔΗΛΩΣΕΙ ΤΟ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ΜΑΘΗΜΑ ΑΝΤΟΧΗΣ ΥΛΙΚΩΝ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ΠΡΟΣΕΛΘΟΥΝ ΣΤΗΝ ΑΝΑΠΛΗΡΩΣΗ ΤΟΥ ΜΑΘΗΜΑΤΟΣ, Η ΟΠΟΙΑ ΘΑ ΠΡΑΓΜΑΤΟΠΟΙΗΘΕΙ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ΣΚΕΥΗ 20-1-2017, ΩΡΑ 8.00-11.00 ΚΑΙ 14.00-16.00μμ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ΤΕΤΑΡΤΗ 25-1-2017 ΩΡΑ 8.00-11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ΡΑΣΚΕΥΗ 27-1-2017 ΩΡΑ 8.00-11.0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19/1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89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ΔΗΜΗΤΡΗΣ</dc:creator>
  <dc:description/>
  <dc:language>en-US</dc:language>
  <cp:lastModifiedBy>User</cp:lastModifiedBy>
  <cp:lastPrinted>2009-05-11T11:25:00Z</cp:lastPrinted>
  <dcterms:modified xsi:type="dcterms:W3CDTF">2017-01-19T13:37:00Z</dcterms:modified>
  <cp:revision>2</cp:revision>
  <dc:subject/>
  <dc:title>Τ</dc:title>
</cp:coreProperties>
</file>