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9961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8"/>
                              <w:gridCol w:w="151"/>
                              <w:gridCol w:w="976"/>
                              <w:gridCol w:w="13"/>
                              <w:gridCol w:w="988"/>
                              <w:gridCol w:w="1914"/>
                              <w:gridCol w:w="1076"/>
                              <w:gridCol w:w="715"/>
                              <w:gridCol w:w="442"/>
                              <w:gridCol w:w="991"/>
                              <w:gridCol w:w="1161"/>
                              <w:gridCol w:w="1010"/>
                              <w:gridCol w:w="157"/>
                              <w:gridCol w:w="596"/>
                              <w:gridCol w:w="392"/>
                              <w:gridCol w:w="982"/>
                              <w:gridCol w:w="1252"/>
                              <w:gridCol w:w="116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4-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Ξέ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Γλώσσα 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Α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ουφλιά Αι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8"/>
                        <w:gridCol w:w="151"/>
                        <w:gridCol w:w="976"/>
                        <w:gridCol w:w="13"/>
                        <w:gridCol w:w="988"/>
                        <w:gridCol w:w="1914"/>
                        <w:gridCol w:w="1076"/>
                        <w:gridCol w:w="715"/>
                        <w:gridCol w:w="442"/>
                        <w:gridCol w:w="991"/>
                        <w:gridCol w:w="1161"/>
                        <w:gridCol w:w="1010"/>
                        <w:gridCol w:w="157"/>
                        <w:gridCol w:w="596"/>
                        <w:gridCol w:w="392"/>
                        <w:gridCol w:w="982"/>
                        <w:gridCol w:w="1252"/>
                        <w:gridCol w:w="116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4-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Ξένη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λώσσα 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Α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ουφλιά Αι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0"/>
        <w:gridCol w:w="1490"/>
        <w:gridCol w:w="1134"/>
        <w:gridCol w:w="1134"/>
        <w:gridCol w:w="3688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l-GR"/>
              </w:rPr>
            </w:pPr>
            <w:r>
              <w:rPr>
                <w:b w:val="false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George K. Adam</dc:creator>
  <dc:description/>
  <dc:language>en-US</dc:language>
  <cp:lastModifiedBy>Windows User</cp:lastModifiedBy>
  <cp:lastPrinted>2013-10-21T14:52:00Z</cp:lastPrinted>
  <dcterms:modified xsi:type="dcterms:W3CDTF">2014-09-23T08:12:00Z</dcterms:modified>
  <cp:revision>2</cp:revision>
  <dc:subject/>
  <dc:title>Programma Earino 2006</dc:title>
</cp:coreProperties>
</file>