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60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1-1: ΠΡΟΓΡΑΜΜΑ ΕΞΕΤΑΣΕΩΝ ΧΕΙΜΕΡΙΝΟΥ ΕΞΑΜΗΝΟΥ</w:t>
      </w:r>
      <w:r>
        <w:rPr>
          <w:rFonts w:cs="Calibri" w:ascii="Calibri" w:hAnsi="Calibri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ΙΔΡΥΜΑ: </w:t>
      </w:r>
      <w:r>
        <w:rPr>
          <w:rFonts w:cs="Arial" w:ascii="Calibri" w:hAnsi="Calibri"/>
          <w:b/>
          <w:sz w:val="24"/>
          <w:szCs w:val="24"/>
        </w:rPr>
        <w:t>ΤΕΧΝΟΛΟΓΙΚΟ ΕΚΠΑΙΔΕΥΤΙΚΟ ΙΔΡΥΜΑ ΘΕΣΣΑΛΙΑΣ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TMHMA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b/>
          <w:sz w:val="24"/>
          <w:szCs w:val="24"/>
        </w:rPr>
        <w:t>ΠΟΛΙΤΙΚΩΝ ΜΗΧΑΝΙΚΩΝ Τ.Ε. (ΛΑΡΙΣΑ)</w:t>
      </w:r>
    </w:p>
    <w:p>
      <w:pPr>
        <w:pStyle w:val="Normal"/>
        <w:spacing w:lineRule="auto" w:line="360" w:before="120" w:after="60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ΕΞΕΤΑΣΤΙΚΗ ΠΕΡΙΟΔΟΣ: </w:t>
      </w:r>
      <w:r>
        <w:rPr>
          <w:rFonts w:cs="Calibri" w:ascii="Calibri" w:hAnsi="Calibri"/>
          <w:b/>
          <w:sz w:val="24"/>
          <w:szCs w:val="24"/>
          <w:lang w:eastAsia="el-GR"/>
        </w:rPr>
        <w:t>Εξεταστική περίοδος Ιανουαρίου-Φεβρουαρίου 2017-2018</w:t>
      </w:r>
    </w:p>
    <w:p>
      <w:pPr>
        <w:pStyle w:val="Normal"/>
        <w:spacing w:lineRule="auto" w:line="276" w:before="120" w:after="600"/>
        <w:contextualSpacing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Α΄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90"/>
        <w:gridCol w:w="1837"/>
        <w:gridCol w:w="1359"/>
        <w:gridCol w:w="2942"/>
        <w:gridCol w:w="1563"/>
        <w:gridCol w:w="3402"/>
        <w:gridCol w:w="149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2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ομικά Υλικά-Τεχνικές &amp; Μέθοδοι Χαρακτηρισμού και Ελέγχο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πηλιώτης Ξενοφ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Σπηλιώτης Ξ., Κασιδάκης Δ., Λαμπρακόπουλος Σ., Παπαγεωργίου Γ., Χαλέπας Χρ., </w:t>
            </w:r>
            <w:r>
              <w:rPr>
                <w:rFonts w:cs="Calibri" w:ascii="Calibri" w:hAnsi="Calibri"/>
                <w:color w:val="000000"/>
              </w:rPr>
              <w:t>Ντάσιου Κ., Ελευθερίου, Παρδαλόπουλος, Σούλης Γ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6-02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eastAsia="el-GR"/>
              </w:rPr>
            </w:pPr>
            <w:r>
              <w:rPr>
                <w:rFonts w:cs="Arial" w:ascii="Calibri" w:hAnsi="Calibri"/>
                <w:lang w:eastAsia="el-GR"/>
              </w:rPr>
              <w:t>Σουφλιά Αικ., Κωτσόπουλος Σ., Φαρσιρώτου Ε., Λαζογιάννης Κ. Ντάσιου Κ., Ελευθερίου , Τσιλιχρήστο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7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οιοτικά Χαρακτηριστικά Νερο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παπολυμέρου Γεώργ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Παπαπολυμέρου Γ., Κασιδάκης Δ., Αλαμανής Ν., Σούλης Γ., Λαμπρακόπουλος Σ., Παπαγεωργίου Γρ., Ξαφούλης Ν., Κοντός Ι., Τσιλιχρήστου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Μ. Αμφ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Υδραυλική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3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ό Σχέδιο Ηλεκτρονική Σχεδίασ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-02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αλέπας 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Χαλέπας Χ., Ελευθερίου, Αλαμανής Ν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</w:tc>
      </w:tr>
      <w:tr>
        <w:trPr>
          <w:trHeight w:val="1168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χνική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εωλογί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4-02-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σιδάκης Δημήτρι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Κασιδάκης Δ., Χουλιάρας Ι., Σούλης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άσιου Κ</w:t>
            </w:r>
            <w:r>
              <w:rPr>
                <w:rFonts w:cs="Calibri" w:ascii="Calibri" w:hAnsi="Calibri"/>
                <w:sz w:val="22"/>
                <w:szCs w:val="22"/>
              </w:rPr>
              <w:t>., Ελευθερίου, Λαζογιάννης Κ, Χαλέπας Χρ., Παρδαλόπουλος,  Κοντός Ι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31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ικά 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6-02-2018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ρασίδης Ιωάννης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ρασίδης Ι., Κωτσόπουλος Σ., Φαρσιρώτου Ε., Αλαμανής Ν., Κυλινδρή Σ., </w:t>
            </w:r>
            <w:r>
              <w:rPr>
                <w:rFonts w:cs="Calibri" w:ascii="Calibri" w:hAnsi="Calibri"/>
                <w:sz w:val="22"/>
                <w:szCs w:val="22"/>
              </w:rPr>
              <w:t>Σούλης Γ., Κοντός Ι., Χρυσανίδης Θ., Τσιλιχρήστ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Σχ. ΙΙΙ,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Μ. Αμφ., Εργαστ. Εδαφ., Εργ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ind w:firstLine="170"/>
        <w:jc w:val="center"/>
        <w:rPr>
          <w:rFonts w:ascii="Arial" w:hAnsi="Arial" w:cs="Arial"/>
          <w:b/>
          <w:b/>
          <w:sz w:val="18"/>
          <w:szCs w:val="18"/>
          <w:lang w:eastAsia="el-GR"/>
        </w:rPr>
      </w:pPr>
      <w:r>
        <w:rPr>
          <w:rFonts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lang w:eastAsia="el-GR"/>
        </w:rPr>
      </w:pPr>
      <w:r>
        <w:rPr>
          <w:rFonts w:cs="Calibri" w:ascii="Calibri" w:hAnsi="Calibri"/>
          <w:b/>
          <w:i/>
          <w:sz w:val="28"/>
          <w:szCs w:val="28"/>
          <w:lang w:eastAsia="el-GR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Γ΄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98"/>
        <w:gridCol w:w="1589"/>
        <w:gridCol w:w="1396"/>
        <w:gridCol w:w="988"/>
        <w:gridCol w:w="1753"/>
        <w:gridCol w:w="3260"/>
        <w:gridCol w:w="2835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119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332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αυλική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06-02-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ρσιρώτου Ε., Κωτσόπουλος Σ., Παπαπολυμέρου Γ., Σούλης Γ., Ντάσιου Κ., Ελευθερίου, Ξαφούλης Ν., Λαζογιάννης Κ., </w:t>
            </w:r>
            <w:r>
              <w:rPr>
                <w:rFonts w:cs="Calibri" w:ascii="Calibri" w:hAnsi="Calibri"/>
                <w:sz w:val="22"/>
                <w:szCs w:val="22"/>
              </w:rPr>
              <w:t>Περιστέρη Β., Τσιλιχρήστου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eastAsia="el-GR"/>
              </w:rPr>
            </w:pPr>
            <w:r>
              <w:rPr>
                <w:rFonts w:cs="Arial" w:ascii="Calibri" w:hAnsi="Calibri"/>
                <w:lang w:eastAsia="el-G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, Α 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</w:tc>
      </w:tr>
      <w:tr>
        <w:trPr>
          <w:trHeight w:val="115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χνική  Νομοθεσία- Ασφάλεια Εργασ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υλινδρή Σ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eastAsia="el-GR"/>
              </w:rPr>
            </w:pPr>
            <w:r>
              <w:rPr>
                <w:rFonts w:cs="Arial" w:ascii="Calibri" w:hAnsi="Calibri"/>
                <w:lang w:eastAsia="el-GR"/>
              </w:rPr>
              <w:t>Κυλινδρή Σ., Χουλιάρας Ι., Αλαμανής Ν., Παπαπολυμέρου Γ., Λαζογιάννης Κ., Χαλέπας Χρ., Παρδαλόπουλος, Κοντός Ι., Σιδηρόπουλος Π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009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3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οποιία Ι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Γρηγόριο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γεωργίου Γρ., Κασιδάκης Δ.,  </w:t>
            </w:r>
            <w:r>
              <w:rPr>
                <w:rFonts w:cs="Calibri" w:ascii="Calibri" w:hAnsi="Calibri"/>
                <w:lang w:eastAsia="el-GR"/>
              </w:rPr>
              <w:t>Σούλης Γ., Αλαμανής Ν., Κυλινδρή Σ., Κοντός Ι., Ξαφούλης Ν., Τσιλιχρήστο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,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4</w:t>
            </w:r>
          </w:p>
        </w:tc>
        <w:tc>
          <w:tcPr>
            <w:tcW w:w="4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ιδικά Θέμα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Τοπογραφίας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lang w:eastAsia="el-GR"/>
              </w:rPr>
              <w:t xml:space="preserve">Ντάσιου Κ., Ελευθερίου, Μισοκέφαλου, Αλαμανής Ν., </w:t>
            </w:r>
            <w:r>
              <w:rPr>
                <w:rFonts w:cs="Calibri" w:ascii="Calibri" w:hAnsi="Calibri"/>
              </w:rPr>
              <w:t xml:space="preserve">Κασιδάκης Δ., Παπαγεωργίου Γρ., Σούλης Γ., Λαμπρακόπουλος Σ., Χαλέπας Χρ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Τοπογραφίας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 Εργ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</w:tc>
      </w:tr>
      <w:tr>
        <w:trPr>
          <w:trHeight w:val="111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τοχή Υλικών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-02-201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εριστέρη Βασιλική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eastAsia="el-GR"/>
              </w:rPr>
            </w:pPr>
            <w:r>
              <w:rPr>
                <w:rFonts w:cs="Calibri" w:ascii="Calibri" w:hAnsi="Calibri"/>
              </w:rPr>
              <w:t>Περιστέρη Δ., Χουλιάρας Ι., Αλαμανής Ν., Λαζογιάννης Κ., Λαμπρακόπουλος Σ., Σούλης Γ., Κοντός Ι., Χαλέπας Χρ., Παρδαλόπουλο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 ΙΙΙ, Εργ. Εδαφ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αστ. Αντοχής Υλικών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1406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γλικά Ι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Παρασκευ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16-02-2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ουφλιά Αικατερί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eastAsia="el-GR"/>
              </w:rPr>
            </w:pPr>
            <w:r>
              <w:rPr>
                <w:rFonts w:cs="Arial" w:ascii="Calibri" w:hAnsi="Calibri"/>
                <w:lang w:eastAsia="el-GR"/>
              </w:rPr>
              <w:t>Σουφλιά Αικ., Κωτσόπουλος Σ., Φαρσιρώτου Ε., Ξαφούλης Ν., Χρυσανίδης Θ., Κοντός Ι., Τσιλιχρήστο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Ε΄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12"/>
        <w:gridCol w:w="2095"/>
        <w:gridCol w:w="1411"/>
        <w:gridCol w:w="1368"/>
        <w:gridCol w:w="1809"/>
        <w:gridCol w:w="4252"/>
        <w:gridCol w:w="2566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ελιώσεις Τεχνικών Έργ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λαμανής Ν., Κασιδάκης Δ. , Παπαγεωργίου Γρ.,  Μισοκέφαλου Ε., Ντάσιου Κ., Ελευθερίου, Παρδαλόπουλος, Χαλέπας Χρ., Λαμπρακόπουλος Σ., Σούλης Γ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Γεωγραφικά Πληροφοριακά Συστήματ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06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lang w:eastAsia="el-GR"/>
              </w:rPr>
              <w:t>Θα βγει σχετική ανακοίνωση από τη διδάσκουσ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Ντάσιου Κωνσταντί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άσιου Κ., Φαρσιρώτου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90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φαρμογές Σκυροδέματος με Η/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Χουλιάρας Ιωάννη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υλιάρας Ι., Κωτσόπουλος Σπ., Φαρσιρώτου Ε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. Πολυμέσων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Σχεδιασμός 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Αλαμανής Νικόλα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αμανής Ν., Παπαγεωργίου Γρ., Κυλινδρή Σ., Κοντός Ι., Τσιλιχρήστου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Αερολιμένω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Μισοκέφαλου 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σοκέφαλου Ε., Αλαμανής Ν., Κασιδάκης Δ., Παπαγεωργίου Γρ., Ντάσιου Κ., Ελευθερίου, Λαμπρακόπουλος Σ., Σούλης Γ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 ΙΙΙ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1075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λογισμοί Κατασκευών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9: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Λεβέντη Κλωνάτ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εβέντη Κλωνάτου,  Φαρσιρώτου Ε., Αλαμανής Ν.,  Περιστέρη Β., Κοντός Ι., Ντάσιου Κ., Ελευθερίου, Λαζογιάννης Κ., Σούλης Γ., Ξαφούλης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. Αντοχής Υλικών,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Εγγειοβελτιωτικά Έργ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ετάρ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ιδηρόπουλος Παντελή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ιδηρόπουλος Π., Χουλιάρας Ι., Κωτσόπουλος Σπ.,  Παπαπολυμέρου Γ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ούλης Γ., Λαζογιάννης Κ., Χαλέπας Χρ., Παρδαλόπουλος, Τσιλιχρήστου, Ξαφούλης Ν., </w:t>
            </w:r>
            <w:r>
              <w:rPr>
                <w:rFonts w:cs="Calibri" w:ascii="Calibri" w:hAnsi="Calibri"/>
                <w:sz w:val="22"/>
                <w:szCs w:val="22"/>
              </w:rPr>
              <w:t>Περιστέρη Β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ΙΙ, Σχ. ΙΙ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ργαστ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</w:tc>
      </w:tr>
      <w:tr>
        <w:trPr>
          <w:trHeight w:val="533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53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λλικές &amp; Σύμμεικτες Κατασκευέ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-02-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Χρυσανίδης Θεόδωρο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υσανίδης Θ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ρσιρώτου Ε., Αλαμανής Ν., Κοντός Ι., Σούλης Γ., Τσιλιχρήστου, Κυλινδρή Σ.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, Α-ΙΙ, Α ΙΙΙ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highlight w:val="yellow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eastAsia="el-GR"/>
              </w:rPr>
            </w:r>
          </w:p>
        </w:tc>
      </w:tr>
    </w:tbl>
    <w:p>
      <w:pPr>
        <w:pStyle w:val="Normal"/>
        <w:spacing w:before="120" w:after="6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pacing w:before="120" w:after="60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Εξάμηνο  Ζ΄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41"/>
        <w:gridCol w:w="2240"/>
        <w:gridCol w:w="1298"/>
        <w:gridCol w:w="1018"/>
        <w:gridCol w:w="1829"/>
        <w:gridCol w:w="3351"/>
        <w:gridCol w:w="2812"/>
      </w:tblGrid>
      <w:tr>
        <w:trPr>
          <w:trHeight w:val="55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ΚΩΔΙΚΟΣ ΜΑΘΗΜΑΤΟΣ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l-GR"/>
              </w:rPr>
            </w:pPr>
            <w:r>
              <w:rPr>
                <w:rFonts w:cs="Arial" w:ascii="Calibri" w:hAnsi="Calibri"/>
                <w:b/>
                <w:bCs/>
                <w:lang w:eastAsia="el-GR"/>
              </w:rPr>
              <w:t>ΑΡ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ΜΑΘΗΜ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ΗΜΕΡΑ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ΩΡΑ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ΚΑΘΗΓΗΤΗΣ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ΕΠΙΤΗΡΗΤΕΣ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eastAsia="el-GR"/>
              </w:rPr>
            </w:pPr>
            <w:r>
              <w:rPr>
                <w:rFonts w:cs="Arial" w:ascii="Calibri" w:hAnsi="Calibri"/>
                <w:b/>
                <w:lang w:eastAsia="el-GR"/>
              </w:rPr>
              <w:t>ΑΙΘΟΥΣΑ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2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Τεχνικά Έργα Οδοποιί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ευτέρ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-02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l-GR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Παπαγεωργίου Γρηγόρ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  <w:t xml:space="preserve">Παπαγεωργίου Γρ., Αλαμανής Ν., Κασιδάκης Δ., </w:t>
            </w:r>
            <w:r>
              <w:rPr>
                <w:rFonts w:cs="Calibri" w:ascii="Calibri" w:hAnsi="Calibri"/>
                <w:sz w:val="22"/>
                <w:szCs w:val="22"/>
              </w:rPr>
              <w:t>Σούλης Γ., Λαμπρακόπουλος Σ., Ντάσιου Κ., Χαλέπας Χρ., Ελευθερίου, Παρδαλόπουλος, Λεβέντη Κλωνάτο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3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δρεύσεις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-02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ωτσόπουλος Σπυρίδων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τσόπουλος Σ., Παπαπολυμέρου Γ., Αλαμανής Ν., Περιστέρη Β., Παπαγεωργίου Γρ., Ξαφούλης Ν., Λαμπρακόπουλος Σ., Σούλης Γ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Α-ΙΙ, Α ΙΙΙ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Αντοχής Υλικώ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Εργ. Υδραυλικής,</w:t>
            </w:r>
            <w:r>
              <w:rPr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color w:val="000000"/>
                <w:sz w:val="22"/>
                <w:szCs w:val="22"/>
                <w:lang w:eastAsia="el-GR"/>
              </w:rPr>
              <w:t>Εργ. Εδαφομηχαν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1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δροδυναμικά Έργα- Φράγματα                         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σιρώτου 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Λαζογιάννης Κ., Ντάσιου Κ., Ελευθερίου, Περιστέρη Β., Σούλης Γ., Λεβέντη Κλωνάτο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-ΙΙ, Α ΙΙΙ, Εργαστήρ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Υδραυλική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eastAsia="el-GR"/>
              </w:rPr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734</w:t>
            </w:r>
          </w:p>
        </w:tc>
        <w:tc>
          <w:tcPr>
            <w:tcW w:w="6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λογισμός Υδραυλικών Έργων με χρήση Η/Υ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ρί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-02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:30</w:t>
            </w:r>
          </w:p>
        </w:tc>
        <w:tc>
          <w:tcPr>
            <w:tcW w:w="1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σιρώτου Ε., Κωτσόπουλος Σπ., Χουλιάρας Ι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 xml:space="preserve">Εργαστήριο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Πολυμέσων</w:t>
            </w:r>
          </w:p>
        </w:tc>
      </w:tr>
      <w:tr>
        <w:trPr>
          <w:trHeight w:val="771" w:hRule="atLeast"/>
        </w:trPr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73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ριβαλλοντικός Σχεδιασμός  Έργω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έ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-02-201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15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color w:val="000000"/>
                <w:sz w:val="22"/>
                <w:szCs w:val="22"/>
                <w:lang w:val="el-GR"/>
              </w:rPr>
            </w:pPr>
            <w:r>
              <w:rPr>
                <w:i w:val="false"/>
                <w:color w:val="000000"/>
                <w:sz w:val="22"/>
                <w:szCs w:val="22"/>
                <w:lang w:val="el-GR"/>
              </w:rPr>
              <w:t>Παπαπολυμέρου Γεώργιος</w:t>
            </w:r>
          </w:p>
        </w:tc>
        <w:tc>
          <w:tcPr>
            <w:tcW w:w="3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πολυμέρου Γ., Αλαμανής Ν., Κωτσόπουλος Σπ., Παπαγεωργίου Γρ., Λαμπρακόπουλος Σ., Ξαφούλης Ν., </w:t>
            </w:r>
            <w:r>
              <w:rPr>
                <w:rFonts w:cs="Calibri" w:ascii="Calibri" w:hAnsi="Calibri"/>
                <w:sz w:val="22"/>
                <w:szCs w:val="22"/>
              </w:rPr>
              <w:t>Περιστέρη Β.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Α ΙΙΙ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  <w:t>Λάρισα 08-01-2018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" w:hRule="atLeast"/>
        </w:trPr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Η υπεύθυνη του προγράμ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Ευαγγελία Φαρσιρώτ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Αναπληρώτρια Καθηγήτρια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l-GR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 xml:space="preserve"> πρόεδρος του Τμήματο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Χουλιάρας Ιωάννης</w:t>
            </w:r>
          </w:p>
          <w:p>
            <w:pPr>
              <w:pStyle w:val="Normal"/>
              <w:ind w:firstLine="17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θηγητής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ind w:firstLine="17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5" w:footer="720" w:bottom="17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</w:t>
    </w:r>
    <w:r>
      <w:rPr>
        <w:rFonts w:cs="Calibri" w:ascii="Calibri" w:hAnsi="Calibri"/>
        <w:color w:val="984806"/>
        <w:sz w:val="18"/>
        <w:szCs w:val="18"/>
      </w:rPr>
      <w:t xml:space="preserve">.111-1/8-4-2014/ΕΚΔ.2.0                                           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6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>
        <w:rFonts w:cs="Calibri" w:ascii="Calibri" w:hAnsi="Calibri"/>
        <w:color w:val="984806"/>
        <w:sz w:val="18"/>
        <w:szCs w:val="18"/>
        <w:lang w:val="en-US"/>
      </w:rPr>
      <w:t>E.205-1/20-12-2012/</w:t>
    </w:r>
    <w:r>
      <w:rPr>
        <w:rFonts w:cs="Calibri" w:ascii="Calibri" w:hAnsi="Calibri"/>
        <w:color w:val="984806"/>
        <w:sz w:val="18"/>
        <w:szCs w:val="18"/>
      </w:rPr>
      <w:t xml:space="preserve">ΕΚΔ.1.0                                           </w:t>
    </w:r>
    <w:r>
      <w:rPr>
        <w:rFonts w:cs="Calibri" w:ascii="Calibri" w:hAnsi="Calibri"/>
        <w:color w:val="984807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 ΜΟΔΙΠ TEI Λάρισ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78"/>
      <w:gridCol w:w="1487"/>
      <w:gridCol w:w="1182"/>
      <w:gridCol w:w="3986"/>
      <w:gridCol w:w="2020"/>
    </w:tblGrid>
    <w:tr>
      <w:trPr>
        <w:trHeight w:val="416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center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drawing>
              <wp:inline distT="0" distB="0" distL="0" distR="0">
                <wp:extent cx="865505" cy="8375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664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11-1</w:t>
          </w:r>
        </w:p>
      </w:tc>
      <w:tc>
        <w:tcPr>
          <w:tcW w:w="3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0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910" w:leader="none"/>
            </w:tabs>
            <w:spacing w:before="60" w:after="60"/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1035685" cy="8362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ΥΠΟΣΥΣΤΗΜΑ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406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ΠΡΟΓΡΑΜΜΑ ΕΞΕΤΑΣΕΩΝ ΕΞΑΜΗΝΟΥ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94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1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20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7:00Z</dcterms:created>
  <dc:creator>IRENE TSALIKI</dc:creator>
  <dc:description/>
  <dc:language>en-US</dc:language>
  <cp:lastModifiedBy>User</cp:lastModifiedBy>
  <cp:lastPrinted>2013-12-19T12:50:00Z</cp:lastPrinted>
  <dcterms:modified xsi:type="dcterms:W3CDTF">2017-12-27T10:37:00Z</dcterms:modified>
  <cp:revision>2</cp:revision>
  <dc:subject/>
  <dc:title>Δ.201</dc:title>
</cp:coreProperties>
</file>