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 Black" w:hAnsi="Arial Black" w:cs="Tahoma"/>
          <w:color w:val="000000"/>
          <w:sz w:val="24"/>
          <w:szCs w:val="24"/>
        </w:rPr>
      </w:pPr>
      <w:r>
        <w:rPr>
          <w:rFonts w:cs="Arial Black" w:ascii="Arial Black" w:hAnsi="Arial Black"/>
          <w:bCs/>
          <w:color w:val="000000"/>
          <w:sz w:val="24"/>
          <w:szCs w:val="24"/>
        </w:rPr>
        <w:t xml:space="preserve">ΠΡΟΓΡΑΜΜΑ ΕΠΙΤΗΡΗΣΕΩΝ ΕΞΕΤΑΣΤΙΚΗΣ ΙΟΥΝΙΟΥ 2015 </w:t>
      </w:r>
      <w:r>
        <w:rPr>
          <w:rFonts w:cs="Tahoma" w:ascii="Arial Black" w:hAnsi="Arial Black"/>
          <w:color w:val="000000"/>
          <w:sz w:val="24"/>
          <w:szCs w:val="24"/>
        </w:rPr>
        <w:t>ΤΜΗΜΑΤΟΣ ΛΟΓΙΣΤΙΚΗΣ &amp; ΧΡΗΜ/ΚΗΣ (εβδ 1η)</w:t>
      </w:r>
    </w:p>
    <w:p>
      <w:pPr>
        <w:pStyle w:val="Normal"/>
        <w:jc w:val="center"/>
        <w:rPr/>
      </w:pPr>
      <w:r>
        <w:rPr/>
        <w:t>Νέα έκδοση 2  Ιουλίου 2015</w:t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26"/>
        <w:gridCol w:w="2480"/>
        <w:gridCol w:w="1985"/>
        <w:gridCol w:w="1984"/>
        <w:gridCol w:w="1766"/>
        <w:gridCol w:w="2133"/>
        <w:gridCol w:w="2073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ΞΑΜ</w:t>
            </w: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  <w:t>.</w:t>
            </w:r>
            <w:r>
              <w:rPr>
                <w:rFonts w:cs="Calibri" w:ascii="Century Gothic" w:hAnsi="Century Gothic"/>
                <w:color w:val="000000"/>
                <w:szCs w:val="16"/>
              </w:rPr>
              <w:t>ΣΠ</w:t>
            </w: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  <w:t>.</w:t>
            </w:r>
            <w:r>
              <w:rPr>
                <w:rFonts w:cs="Calibri" w:ascii="Century Gothic" w:hAnsi="Century Gothic"/>
                <w:color w:val="000000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ΗΜΕΡ/Ν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Α΄ ΕΞΑΜΗΝ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Β΄ ΕΞΑΜΗΝ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Γ΄ ΕΞΑΜΗΝ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Δ΄ ΕΞΑΜΗΝ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΄ ΕΞΑΜΗΝ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Τ΄ ΕΞΑΜΗΝ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Ζ΄ ΕΞΑΜΗΝΟ</w:t>
            </w:r>
          </w:p>
        </w:tc>
      </w:tr>
      <w:tr>
        <w:trPr>
          <w:trHeight w:val="64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ΔΕΥΤΕΡΑ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FF0000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22-06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ΕΙΣΑΓΩΓΗ ΣΤ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ΡΗΜΑΤΟΟΙΚΟΝΟΜ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</w:r>
            <w:r>
              <w:rPr>
                <w:rFonts w:cs="Tahoma" w:ascii="Tahoma" w:hAnsi="Tahoma"/>
                <w:color w:val="0000FF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      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ΡΙ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FF0000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</w:rPr>
              <w:t>23-06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ΜΙΚΡΟΟΙΚΟΝΟΜ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ΘΕΩΡΙΑ &amp; ΠΟΛΙ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ΘΕΟΔΟΣ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</w:r>
            <w:r>
              <w:rPr/>
              <w:t xml:space="preserve"> 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ΔΙΟΙΚ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ΝΘΡΩΠΙΝΩΝ ΠΟΡ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ΑΝΑΓΝΩΣΤ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ωργ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ΑΝΑΓΝΩΣΤ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ωργ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ΟΙΚΟΝΟΜΟΤΕΧΝΙΚ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ΕΛΕΤ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ΜΠΛΑΝΑ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ντελί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ΜΠΛΑΝΑ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ντελί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ΙΟΙΚΗΣΗ ΟΛΙΚΗΣ ΠΟΙΟΤΗΤΑ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ΚΟΥΚΟΥΜΙΑΛ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ΕΤΑΡ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FF0000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24-06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ΜΠΟΡΙΚΟ ΔΙΚΑ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ind w:left="750" w:hanging="0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ΕΙΣΑΓΩΓΗ ΣΤΙΣ ΒΑΣΕΙΣ ΔΕΔΟΜΕΝ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       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ΑΝΑΛ. &amp; ΕΝΟΠΟΙ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. ΚΑΤΑΣΤΑ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u w:val="single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ΤΣΙΦΟ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ΕΜΠ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FF0000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</w:rPr>
              <w:t>25-06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ΣΤΙΚΟ ΔΙΚΑ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ΚΟΣΤΟΥΣ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</w:t>
              <w:tab/>
              <w:t>Α-Λ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 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Μ-Ω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 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ΠΛΗΡΟΦΟΡΙΑ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ΥΣΤΗΜΑΤΑ  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Μπαρμπαρούσης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ωργίου</w:t>
            </w: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ΗΧ/ΝΗ ΛΟΓΙΣΤΙΚΗ Ι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(ΘΕΩΡΙΑ)—765Θ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ΛΙΟ ΠΡΟΓΡΑΜΜ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ΧΑ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</w:tc>
      </w:tr>
      <w:tr>
        <w:trPr>
          <w:trHeight w:val="56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ΑΡΑΣΚΕΥ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</w:rPr>
              <w:t>26-06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FF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FF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ΤΑΙΡΙ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ντελί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ΛΑΔ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</w:tbl>
    <w:p>
      <w:pPr>
        <w:pStyle w:val="Heading1"/>
        <w:jc w:val="center"/>
        <w:rPr>
          <w:rFonts w:ascii="Arial Black" w:hAnsi="Arial Black" w:cs="Arial Black"/>
          <w:bCs/>
          <w:color w:val="000000"/>
          <w:sz w:val="24"/>
          <w:szCs w:val="24"/>
          <w:lang w:val="en-US"/>
        </w:rPr>
      </w:pPr>
      <w:r>
        <w:rPr>
          <w:rFonts w:cs="Arial Black" w:ascii="Arial Black" w:hAnsi="Arial Black"/>
          <w:bCs/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Arial Black" w:ascii="Arial Black" w:hAnsi="Arial Black"/>
          <w:bCs/>
          <w:color w:val="000000"/>
          <w:sz w:val="24"/>
          <w:szCs w:val="24"/>
        </w:rPr>
        <w:t xml:space="preserve">ΠΡΟΓΡΑΜΜΑ ΕΠΙΤΗΡΗΣΕΩΝ ΕΞΕΤΑΣΤΙΚΗΣ ΙΟΥΝΙΟΥ 2015 </w:t>
      </w:r>
      <w:r>
        <w:rPr>
          <w:rFonts w:cs="Tahoma" w:ascii="Arial Black" w:hAnsi="Arial Black"/>
          <w:color w:val="000000"/>
          <w:sz w:val="24"/>
          <w:szCs w:val="24"/>
        </w:rPr>
        <w:t>ΤΜΗΜΑΤΟΣ ΛΟΓΙΣΤΙΚΗΣ &amp; ΧΡΗΜ/ΚΗΣ (εβδ 2η)</w:t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985"/>
        <w:gridCol w:w="1984"/>
        <w:gridCol w:w="1676"/>
        <w:gridCol w:w="2244"/>
        <w:gridCol w:w="2273"/>
      </w:tblGrid>
      <w:tr>
        <w:trPr>
          <w:trHeight w:val="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ΞΑΜΗΝΟ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ΠΟΥΔΩΝ/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ΗΜΕΡ/ΝΙ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Α΄ ΕΞΑΜΗ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Β΄ ΕΞΑΜΗΝ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Γ΄ ΕΞΑΜΗΝ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Δ΄ ΕΞΑΜΗΝ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΄ ΕΞΑΜΗΝ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Τ΄ ΕΞΑΜΗΝ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Ζ΄ ΕΞΑΜΗΝ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ΔΕΥΤΕΡΑ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29-0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ΠΛΗΡΟΦΟΡΙΑ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ΥΣΤΗΜΑΤΑ 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ντελίδης</w:t>
            </w:r>
            <w:r>
              <w:rPr>
                <w:rFonts w:cs="Tahoma" w:ascii="Tahoma" w:hAnsi="Tahoma"/>
                <w:color w:val="0000FF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       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ούτσ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ωργ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ντελίδ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ΧΡΗΜ/ΚΕΣ ΑΓΟΡ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8-10 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ντελί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1985"/>
        <w:gridCol w:w="1984"/>
        <w:gridCol w:w="1676"/>
        <w:gridCol w:w="2244"/>
        <w:gridCol w:w="2273"/>
      </w:tblGrid>
      <w:tr>
        <w:trPr>
          <w:trHeight w:val="10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ΡΙ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</w:rPr>
              <w:t>30-0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ΗΧ/ΝΗ ΛΟΓΙΣΤΙΚΗ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(ΘΕΩΡΙΑ)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ΣΤΟΥΣ  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12-14 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ΔΙΟΙΚΗ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ΤΣΙΦΟ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>
          <w:trHeight w:val="27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ΕΤΑΡ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</w:rPr>
              <w:t>01-0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ΕΙΣΑΓΩΓΗ  ΣΤΗΝ ΠΛΗΡΟΦΟΡ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8-10 </w:t>
              <w:tab/>
              <w:t>Α-Ω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483 - ΛΟΓΙΣΤΙΚΕΣ ΕΦΑΡΜΟΓΕΣ  (εργαστήριο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λαιού προγράμματος σπουδών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ΤΣΙΦΟ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ΡΓΑΤΙΚΟ ΔΙΚΑ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Τσιφόρα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</w:tr>
      <w:tr>
        <w:trPr>
          <w:trHeight w:val="29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ΕΜΠ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</w:rPr>
              <w:t>0</w:t>
            </w: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2-0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ΣΤΑΤΙΣ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ΠΙΧΕΙΡΗΣΕ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ΣΑΝΤΟΥΡ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ΘΕΜΕΛΙΩΔΗΣ ΑΝΑΛΥΣΗ ΚΑΙ ΑΠΟΤΙΜΗΣΗ ΕΤΑΙΡΙ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ΠΙΧΕΙΡΗΜΑΤΙΚ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&amp; ΑΝΤΑΓΩΝΙΣΤΙΚ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ΑΓΙΩΤ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ΑΡΑΣΚΕΥ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3-0</w:t>
            </w:r>
            <w:r>
              <w:rPr>
                <w:rFonts w:cs="Calibri" w:ascii="Century Gothic" w:hAnsi="Century Gothic"/>
                <w:color w:val="FF0000"/>
                <w:szCs w:val="16"/>
              </w:rPr>
              <w:t>7</w:t>
            </w: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-2015</w:t>
            </w:r>
          </w:p>
        </w:tc>
        <w:tc>
          <w:tcPr>
            <w:tcW w:w="1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ΜΗ ΔΙΕΞΑΓΩΓΗ ΤΩΝ ΕΞΕΤΑΣΕΩΝ ΛΟΓΩ ΤΩΝ ΕΚΛΟΓΩΝ</w:t>
            </w:r>
          </w:p>
        </w:tc>
      </w:tr>
    </w:tbl>
    <w:p>
      <w:pPr>
        <w:pStyle w:val="Heading1"/>
        <w:jc w:val="center"/>
        <w:rPr>
          <w:rFonts w:ascii="Arial Black" w:hAnsi="Arial Black" w:cs="Arial Black"/>
          <w:bCs/>
          <w:color w:val="000000"/>
          <w:sz w:val="24"/>
          <w:szCs w:val="24"/>
        </w:rPr>
      </w:pPr>
      <w:r>
        <w:rPr>
          <w:rFonts w:cs="Arial Black" w:ascii="Arial Black" w:hAnsi="Arial Black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 Black" w:hAnsi="Arial Black" w:cs="Arial Black"/>
          <w:bCs/>
          <w:color w:val="000000"/>
          <w:sz w:val="24"/>
          <w:szCs w:val="24"/>
        </w:rPr>
      </w:pPr>
      <w:r>
        <w:rPr>
          <w:rFonts w:cs="Arial Black" w:ascii="Arial Black" w:hAnsi="Arial Black"/>
          <w:bCs/>
          <w:color w:val="000000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Arial Black" w:ascii="Arial Black" w:hAnsi="Arial Black"/>
          <w:bCs/>
          <w:color w:val="000000"/>
          <w:sz w:val="24"/>
          <w:szCs w:val="24"/>
        </w:rPr>
        <w:t xml:space="preserve">ΠΡΟΓΡΑΜΜΑ ΕΠΙΤΗΡΗΣΕΩΝ ΕΞΕΤΑΣΤΙΚΗΣ ΙΟΥΝΙΟΥ 2015 </w:t>
      </w:r>
      <w:r>
        <w:rPr>
          <w:rFonts w:cs="Tahoma" w:ascii="Arial Black" w:hAnsi="Arial Black"/>
          <w:color w:val="000000"/>
          <w:sz w:val="24"/>
          <w:szCs w:val="24"/>
        </w:rPr>
        <w:t>ΤΜΗΜΑΤΟΣ ΛΟΓΙΣΤΙΚΗΣ &amp; ΧΡΗΜ/ΚΗΣ (εβδ 3η)</w:t>
      </w:r>
    </w:p>
    <w:p>
      <w:pPr>
        <w:pStyle w:val="Normal"/>
        <w:ind w:firstLine="72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27"/>
        <w:gridCol w:w="1984"/>
        <w:gridCol w:w="1985"/>
        <w:gridCol w:w="1984"/>
        <w:gridCol w:w="1701"/>
        <w:gridCol w:w="2268"/>
        <w:gridCol w:w="2277"/>
      </w:tblGrid>
      <w:tr>
        <w:trPr>
          <w:trHeight w:val="2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ΞΑΜΗΝΟ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ΠΟΥΔΩΝ/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ΗΜΕΡ/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Α΄ ΕΞΑΜΗΝ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Β΄ ΕΞΑΜΗΝ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Γ΄ ΕΞΑΜΗΝ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Δ΄ ΕΞΑ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Ε΄ ΕΞΑΜΗ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ΣΤ΄ ΕΞΑΜΗΝ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Ζ΄ ΕΞΑΜΗΝΟ</w:t>
            </w:r>
          </w:p>
        </w:tc>
      </w:tr>
      <w:tr>
        <w:trPr>
          <w:trHeight w:val="46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ΔΕΥΤΕΡΑ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FF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6-07-2015</w:t>
            </w:r>
          </w:p>
        </w:tc>
        <w:tc>
          <w:tcPr>
            <w:tcW w:w="14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  <w:t>ΜΗ ΔΙΕΞΑΓΩΓΗ ΤΩΝ ΕΞΕΤΑΣΕΩΝ ΛΟΓΩ ΤΩΝ ΕΚΛΟΓΩΝ</w:t>
            </w:r>
          </w:p>
        </w:tc>
      </w:tr>
      <w:tr>
        <w:trPr>
          <w:trHeight w:val="7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ΡΙ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FF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7-07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ΛΛΗΝ. ΓΕΝΙΚ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. ΣΧΕΔΙΟ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ΦΟΡΟΛΟΓ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 Ι  (ΦΠΑ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2.ΦΟΡΟΛΟΓΙΚΗ ΛΟΓΙΣΤΙΚΗ 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II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(ΦΠΑ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       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      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ΑΡΚΕΤΙΝΓΚ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ΚΑΚΚΟ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       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ΛΕΓΚ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      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</w:tc>
      </w:tr>
      <w:tr>
        <w:trPr>
          <w:trHeight w:val="354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ΤΕΤΑΡ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FF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8-07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ΝΙΚΗ ΛΟΓΙΣΤΙΚΗ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ΜΑΚΡΟΟΙΚΟΝΟΜ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ΘΕΩΡΙΑ &amp; ΠΟΛΙ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ΘΕΟΔΟΣ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6-18       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ντελί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ΘΕΟΔΟΣ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8-20      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ΡΗΜΑΤΙΣΤΗΡΙΑΚΕ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ΠΕΝΔΥΣΕΙ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ντελί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ΕΛΛΗΝ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ΟΙΚΟΝΟΜΙ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ΑΣΠΡΙΔ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4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bCs/>
                <w:color w:val="0000FF"/>
                <w:szCs w:val="16"/>
              </w:rPr>
              <w:t>Χαλός ,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color w:val="0000FF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FF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color w:val="0000FF"/>
                <w:szCs w:val="16"/>
              </w:rPr>
              <w:t>Νικολόπουλος,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/>
                <w:color w:val="0000FF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color w:val="0000FF"/>
                <w:szCs w:val="16"/>
              </w:rPr>
              <w:t>Παντελίδης</w:t>
            </w:r>
          </w:p>
        </w:tc>
      </w:tr>
      <w:tr>
        <w:trPr>
          <w:trHeight w:val="11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ΕΜΠΤ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FF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FF0000"/>
                <w:szCs w:val="16"/>
                <w:lang w:val="en-US"/>
              </w:rPr>
              <w:t>09-07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ΑΡΧΕΣ ΟΡΓΑΝΩ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&amp; ΔΙΟΙΚΗΣΗΣ ΕΠΙ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ΑΝΑΓΝΩΣΤΟΠΟΥΛΟ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ωργ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color w:val="000000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ΓΕΝΙΚΗ ΛΟΓΙΣΤΙΚΗ ΙΙ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       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       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Τσιφόρ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αμασιώτ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ΦΟΡΟΛΟΓ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 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382-35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(παλαιό πρόγραμμα σπουδών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ΦΟΡΟΛΟΓ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ΛΟΓΙΣΤΙΚΗ  ΙΙΙ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ΠΑΓΕΩΡΓΙ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ΑΓΓΛΙΚΗ ΟΡΟΛΟΓΙ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ΚΑΠΡΑΛΟ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18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 w:val="18"/>
                <w:szCs w:val="16"/>
              </w:rPr>
              <w:t>(για τους σπουδαστές που παρακολούθησαν τα τμήματα ασκήσεων πράξης της κ. Καπράλου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  <w:r>
              <w:rPr>
                <w:rFonts w:cs="Calibri" w:ascii="Century Gothic" w:hAnsi="Century Gothic"/>
                <w:color w:val="000000"/>
                <w:szCs w:val="16"/>
              </w:rPr>
              <w:t>`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eastAsia="Tahoma" w:cs="Tahoma" w:ascii="Tahoma" w:hAnsi="Tahoma"/>
                <w:b w:val="false"/>
                <w:color w:val="0000FF"/>
                <w:szCs w:val="16"/>
              </w:rPr>
              <w:t xml:space="preserve"> 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παγεωργίου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ΑΓΓΛΙΚΗ ΟΡΟΛΟΓΙ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ΧΡΙΣΤΟΦΗ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color w:val="0000FF"/>
                <w:szCs w:val="16"/>
                <w:lang w:val="en-US"/>
              </w:rPr>
              <w:t>18-20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(για τους σπουδαστές που παρακολούθησαν τα τμήματα ασκήσεων πράξης του κ.Χριστοφή και για τους σπουδαστές παλαιοτέρων εξαμήνων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 w:val="18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Κουλουκτσ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Cs w:val="16"/>
              </w:rPr>
            </w:pPr>
            <w:r>
              <w:rPr>
                <w:rFonts w:cs="Calibri" w:ascii="Century Gothic" w:hAnsi="Century Gothic"/>
                <w:szCs w:val="16"/>
              </w:rPr>
              <w:t>ΠΑΡΑΣΚΕΥΗ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color w:val="FF0000"/>
                <w:szCs w:val="16"/>
              </w:rPr>
            </w:pPr>
            <w:r>
              <w:rPr>
                <w:rFonts w:cs="Calibri" w:ascii="Century Gothic" w:hAnsi="Century Gothic"/>
                <w:color w:val="FF0000"/>
                <w:szCs w:val="16"/>
              </w:rPr>
              <w:t>10-07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ΟΙΚΟΝΟΜΙ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ΑΘΗΜΑΤΙ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ΔΑΜΑΣΙΩΤΗ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>-1</w:t>
            </w:r>
            <w:r>
              <w:rPr>
                <w:rFonts w:cs="Tahoma" w:ascii="Tahoma" w:hAnsi="Tahoma"/>
                <w:b w:val="false"/>
                <w:color w:val="0000FF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b w:val="false"/>
                <w:color w:val="0000FF"/>
                <w:szCs w:val="16"/>
              </w:rPr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ΧΡΗΜΑΤΟΔΟΤΙ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ΔΙΟΙΚ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ΝΙΚΟΛΟΠΟΥΛΟΣ</w:t>
            </w:r>
          </w:p>
          <w:p>
            <w:pPr>
              <w:pStyle w:val="Normal"/>
              <w:ind w:left="600" w:hanging="0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4-16</w:t>
              <w:tab/>
              <w:t>Α-Ω</w:t>
            </w:r>
          </w:p>
          <w:p>
            <w:pPr>
              <w:pStyle w:val="Normal"/>
              <w:ind w:left="600" w:hanging="0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Χαλό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ΑΝΑΛΥΣΗ ΚΑΙ ΑΠΟΤΙΜΗΣΗ ΧΡΗΜ/ΚΩΝ ΠΡΟΪΟΝΤΩΝ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ΤΕΛ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8-10</w:t>
              <w:tab/>
              <w:t>Α-Λ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Νικολόπουλο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ΝΤΕΛΙΔ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0-12</w:t>
              <w:tab/>
              <w:t>Μ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αυλή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  <w:lang w:val="en-US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Μπαρμπαρού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 w:val="false"/>
                <w:b w:val="false"/>
                <w:color w:val="000000"/>
                <w:szCs w:val="16"/>
                <w:lang w:val="en-US"/>
              </w:rPr>
            </w:pPr>
            <w:r>
              <w:rPr>
                <w:rFonts w:cs="Calibri" w:ascii="Century Gothic" w:hAnsi="Century Gothic"/>
                <w:b w:val="false"/>
                <w:color w:val="000000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color w:val="000000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Cs w:val="1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.ΔΙΕΘ.  ΛΟΓΙΣΤΙΚ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ΠΡΟΤΥΠΑ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FF0000"/>
                <w:szCs w:val="16"/>
              </w:rPr>
            </w:pPr>
            <w:r>
              <w:rPr>
                <w:rFonts w:cs="Tahoma" w:ascii="Tahoma" w:hAnsi="Tahoma"/>
                <w:b w:val="false"/>
                <w:color w:val="FF0000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Cs w:val="16"/>
              </w:rPr>
            </w:pPr>
            <w:r>
              <w:rPr>
                <w:rFonts w:cs="Tahoma" w:ascii="Tahoma" w:hAnsi="Tahoma"/>
                <w:color w:val="0000FF"/>
                <w:szCs w:val="16"/>
              </w:rPr>
              <w:t>ΠΑΥΛΗΣ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12-14</w:t>
              <w:tab/>
              <w:t>Α-Ω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  <w:t>Στεργιάκη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color w:val="0000FF"/>
                <w:szCs w:val="16"/>
              </w:rPr>
            </w:pPr>
            <w:r>
              <w:rPr>
                <w:rFonts w:cs="Tahoma" w:ascii="Tahoma" w:hAnsi="Tahoma"/>
                <w:b w:val="false"/>
                <w:color w:val="0000FF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Tahoma"/>
          <w:b w:val="false"/>
          <w:b w:val="false"/>
          <w:szCs w:val="16"/>
        </w:rPr>
      </w:pPr>
      <w:r>
        <w:rPr>
          <w:rFonts w:cs="Tahoma" w:ascii="Arial Black" w:hAnsi="Arial Black"/>
          <w:b w:val="false"/>
          <w:szCs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Λόγω έλλειψης προσωπικού στο τμήμα Λογ/κης &amp; Χρημ/κης και για την εύρυθμη διεξαγωγή των εξετάσεων παρακαλούνται οι κ.εισηγητές των θεωρητικών μαθημάτων να έχουν 3-4 σειρές θεμάτων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2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2"/>
      <w:numFmt w:val="decimal"/>
      <w:lvlText w:val="%1-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b/>
      <w:color w:val="000000"/>
      <w:sz w:val="16"/>
      <w:szCs w:val="16"/>
      <w:lang w:val="el-GR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Cs w:val="16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b w:val="false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47:00Z</dcterms:created>
  <dc:creator>ΧΑΛΟΣ ΑΠΟΣΤΟΛΟΣ</dc:creator>
  <dc:description/>
  <dc:language>en-US</dc:language>
  <cp:lastModifiedBy>TEI LARISA</cp:lastModifiedBy>
  <cp:lastPrinted>2015-06-09T10:02:00Z</cp:lastPrinted>
  <dcterms:modified xsi:type="dcterms:W3CDTF">2015-07-06T09:47:00Z</dcterms:modified>
  <cp:revision>2</cp:revision>
  <dc:subject/>
  <dc:title>ΠΡΟΓΡΑΜΜΑ ΕΞΕΤΑΣΕΩΝ ΙΑΝΟΥΑΡΙΟΥ 2011 (Α)</dc:title>
</cp:coreProperties>
</file>