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ΑΝΑΚΟΙΝΩΣΗ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Η εξέταση του μαθήματος  στο τεχνικό σχέδιο - ηλεκτρονική σχεδίαση δηλαδή τεχνικό σχέδιο (παράδοση σχεδίων ,γραμμική σχεδίαση) και ηλεκτρονική σχεδίαση (Α</w:t>
      </w:r>
      <w:r>
        <w:rPr>
          <w:b/>
          <w:sz w:val="48"/>
          <w:szCs w:val="48"/>
          <w:lang w:val="en-US"/>
        </w:rPr>
        <w:t>utoCAD</w:t>
      </w:r>
      <w:r>
        <w:rPr>
          <w:b/>
          <w:sz w:val="48"/>
          <w:szCs w:val="48"/>
        </w:rPr>
        <w:t>) θα γίνει Τετάρτη 11/6 /2014 και ώρα 12:00 – 14:00 π.μ στο εργαστήριο τεχνικού σχεδίου 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Οποιαδήποτε παλαιότερη ανακοίνωση δεν ισχύει 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αθηγητή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Θανάσης  Αγγέλης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9:00Z</dcterms:created>
  <dc:creator>user</dc:creator>
  <dc:description/>
  <cp:keywords/>
  <dc:language>en-US</dc:language>
  <cp:lastModifiedBy>user</cp:lastModifiedBy>
  <dcterms:modified xsi:type="dcterms:W3CDTF">2014-06-02T08:12:00Z</dcterms:modified>
  <cp:revision>3</cp:revision>
  <dc:subject/>
  <dc:title>ΑΝΑΚΟΙΝΩΣΗ</dc:title>
</cp:coreProperties>
</file>