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</w:rPr>
        <w:t xml:space="preserve">KUBY </w:t>
      </w:r>
      <w:r>
        <w:rPr>
          <w:b/>
          <w:sz w:val="36"/>
          <w:szCs w:val="36"/>
          <w:lang w:val="el-GR"/>
        </w:rPr>
        <w:t>ΑΝΟΣΟΛΟΓΙ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th Edition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486"/>
        <w:gridCol w:w="369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ΕΛΙΔΕ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Π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ΧΡ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1-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ο Ανοσοποιητικό Σύστημ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...πλέον Ινστιτούτο </w:t>
            </w:r>
            <w:r>
              <w:rPr/>
              <w:t>Pasteu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Παρόλο ότι ο </w:t>
            </w:r>
            <w:r>
              <w:rPr/>
              <w:t>Pasteur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lang w:val="el-GR"/>
              </w:rPr>
              <w:t>έχουν μειωμένη ανοσί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ο 1950, οι επιλεκτικές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μοντέρνας ανοσολογία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Η ανοσία, δηλαδή η προστασί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επιφανειακούς δείκτ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ία ποικιλία διαλυτών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στη φαγοκυττάρωση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να παράδειγμα συνεργασίας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αυτές τις κυτταροκίν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4-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 Β λεμφοκύτταρα ωριμάζουν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ενεργοποίηση του ΤΗ κυττάρο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9-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ο μείζον σύμπλεγμ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από ότι οι πρωτογενεί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7-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ο ανοσοποιητικό σύστημ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ονομάζονται μεγακαρυοκύτταρ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3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 Β λεμφοκύτταρα, γνωστά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ζωής από τ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0-4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 Τ λεμφοκύτταρ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δευτερογενής απόκριση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8-4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 θύμος αποτελεί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χωρίς ποτέ να ωριμάσου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9-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 μυελός των οστών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...(</w:t>
            </w:r>
            <w:r>
              <w:rPr/>
              <w:t>lymphatic vessels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ιάφορες μορφές οργανωμένων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των αντιγόνων της λέμφο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 σπλήνας, που εδράζεται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των λεμφαδένων μαζί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ι βλεννογόνοι που επενδύουν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...(...</w:t>
            </w:r>
            <w:r>
              <w:rPr/>
              <w:t>lymphoid tissue, MAL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To </w:t>
            </w:r>
            <w:r>
              <w:rPr>
                <w:lang w:val="el-GR"/>
              </w:rPr>
              <w:t>δέρμα αποτελεί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είτε κύτταρα μνήμη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 κεντρικά/κομβικά όργαν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ώστε να εξουδετερωθού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ο αίμα μπορεί να διαχωριστεί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...ορός (</w:t>
            </w:r>
            <w:r>
              <w:rPr/>
              <w:t>serum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1</w:t>
            </w:r>
            <w:r>
              <w:rPr/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Όπως αναφέρθηκε ήδη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ένα μεμονωμένο επίτοπο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5-1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 και, οι αντιδράσεις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στο Κεφάλαιο 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78-1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τισώματα και διαλυτά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από ευκαιριακές λοιμώξει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81-68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μήματα </w:t>
            </w:r>
            <w:r>
              <w:rPr/>
              <w:t xml:space="preserve">DNA, </w:t>
            </w:r>
            <w:r>
              <w:rPr>
                <w:lang w:val="el-GR"/>
              </w:rPr>
              <w:t>τα οποί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και οι ανοσοσφαιρίνε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90-69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 τελευταία χρόνια.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...της Κλινικής Εφαρμογ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9:00Z</dcterms:created>
  <dc:creator>Eva</dc:creator>
  <dc:description/>
  <dc:language>en-US</dc:language>
  <cp:lastModifiedBy>dimitris</cp:lastModifiedBy>
  <dcterms:modified xsi:type="dcterms:W3CDTF">2016-05-09T05:59:00Z</dcterms:modified>
  <cp:revision>2</cp:revision>
  <dc:subject/>
  <dc:title/>
</cp:coreProperties>
</file>